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/>
          <w:b/>
        </w:rPr>
      </w:pPr>
      <w:r>
        <w:rPr>
          <w:b/>
        </w:rPr>
        <w:t>М  Е  Ж  Г  О  С  У  Д  А  Р  С  Т  В  Е  Н  Н  Ы  Й    С  Т  А  Н  Д  А  Р  Т</w:t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auto" w:line="360"/>
        <w:ind w:right="0" w:hanging="0"/>
        <w:jc w:val="center"/>
        <w:rPr/>
      </w:pPr>
      <w:r>
        <w:rPr>
          <w:sz w:val="24"/>
        </w:rPr>
        <w:t>ЗАГОТОВКИ  И  ДЕТАЛИ  ДЕРЕВЯННЫЕ  КЛЕЕНЫ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 ОКОННЫХ  И  ДВЕРНЫХ  БЛО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5" w:leader="none"/>
        </w:tabs>
        <w:spacing w:lineRule="auto" w:line="36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415" w:leader="none"/>
        </w:tabs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/>
      </w:pPr>
      <w:r>
        <w:rPr/>
        <w:t>Межгосударственная научно-техническая комиссия по стандартизации,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/>
      </w:pPr>
      <w:r>
        <w:rPr/>
        <w:t>техническому нормированию и сертификации в строительстве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/>
      </w:pPr>
      <w:r>
        <w:rPr/>
        <w:t>(МНТКС)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                      </w:t>
      </w:r>
      <w:r>
        <w:br w:type="page"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/>
      </w:pPr>
      <w:r>
        <w:rPr/>
        <w:t>Предисловие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1 РАЗРАБОТАН   НИУПЦ   «Межрегиональный институт окна», ОАО ВНИИДМАШ,  с участием фирм «</w:t>
      </w:r>
      <w:r>
        <w:rPr>
          <w:lang w:val="en-US"/>
        </w:rPr>
        <w:t>Global</w:t>
      </w:r>
      <w:r>
        <w:rPr/>
        <w:t xml:space="preserve">  </w:t>
      </w:r>
      <w:r>
        <w:rPr>
          <w:lang w:val="en-US"/>
        </w:rPr>
        <w:t>Edge</w:t>
      </w:r>
      <w:r>
        <w:rPr/>
        <w:t>»,  ЗСК «ИНКОН», ЗАО «Т.Б.М.» и ЗАО «СОДРУЖЕСТВО»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ВНЕСЕН  Госстроем России         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2  ПРИНЯТ Межгосударственной  научно-технической   комиссией   по  стандартизации, техническому нормированию и сертификации в строительстве  (МНТКС)  24 апреля 2002 г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hanging="51"/>
        <w:jc w:val="both"/>
        <w:rPr/>
      </w:pPr>
      <w:r>
        <w:rPr/>
        <w:t>За принятие проголосовали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ская Республик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спублика Арм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спублика Казахста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кая Республик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спублика Молд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спублика Таджикиста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спублика Узбекиста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строй Азербайджанской Республи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нистерство градостроительства Республи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стройкомитет Республики Казахста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21"/>
              <w:spacing w:lineRule="exact" w:line="240"/>
              <w:rPr/>
            </w:pPr>
            <w:r>
              <w:rPr/>
              <w:t xml:space="preserve">Государственная Комиссия по архитектуре и </w:t>
            </w:r>
          </w:p>
          <w:p>
            <w:pPr>
              <w:pStyle w:val="21"/>
              <w:spacing w:lineRule="exact" w:line="240"/>
              <w:rPr/>
            </w:pPr>
            <w:r>
              <w:rPr/>
              <w:t xml:space="preserve">строительству при Правительстве </w:t>
            </w:r>
          </w:p>
          <w:p>
            <w:pPr>
              <w:pStyle w:val="21"/>
              <w:spacing w:lineRule="exact" w:line="240"/>
              <w:rPr/>
            </w:pPr>
            <w:r>
              <w:rPr/>
              <w:t>Кыргызской Республики</w:t>
            </w:r>
          </w:p>
          <w:p>
            <w:pPr>
              <w:pStyle w:val="21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Министерство экологии, строительства и раз-развития  территорий Республики Молдова</w:t>
            </w:r>
          </w:p>
          <w:p>
            <w:pPr>
              <w:pStyle w:val="21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строй Росс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архстрой Республики Таджикиста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комархитектстрой Республики Узбекиста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строй Украины</w:t>
            </w:r>
          </w:p>
        </w:tc>
      </w:tr>
    </w:tbl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3  ВВЕДЕН ВПЕРВЫЕ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4 ВВЕДЕН В ДЕЙСТВИЕ с 1 марта 2003 г. в качестве государственного стандарта Российской Федерации постановлением Госстроя России от 2 сентября 2002 г. № 116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роя России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                                                  </w:t>
      </w:r>
      <w:r>
        <w:rPr/>
        <w:t>Содержание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1  Область применения …...................………….......................................................…1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2  Нормативные ссылки .....................................................................…………………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3  Классификация и условное обозначение ...................................………………......2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4  Технические требования ………............................................................………..... .4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    </w:t>
      </w:r>
      <w:r>
        <w:rPr/>
        <w:t>4.1 Общие положения ...................................................………………....................4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    </w:t>
      </w:r>
      <w:r>
        <w:rPr/>
        <w:t>4.2 Требования к предельным отклонениям размеров и формы .……………….5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    </w:t>
      </w:r>
      <w:r>
        <w:rPr/>
        <w:t>4.3 Характеристики ......................................................................…….……....……11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    </w:t>
      </w:r>
      <w:r>
        <w:rPr/>
        <w:t>4.4 Требования к древесине …………….............................................…….............12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    </w:t>
      </w:r>
      <w:r>
        <w:rPr/>
        <w:t>4.5 Комплектность и маркировка …………...........................................……..........16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5  Правила приемки ..........................................................................……………….....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6" w:leader="none"/>
        </w:tabs>
        <w:spacing w:lineRule="auto" w:line="360"/>
        <w:jc w:val="both"/>
        <w:rPr/>
      </w:pPr>
      <w:r>
        <w:rPr/>
        <w:t>Методы контроля…..........................................................................………………19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7  Упаковка, транспортирование и хранение .................................………………....  24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8  Гарантии изготовителя ............................................................……………….........  25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576" w:leader="none"/>
        </w:tabs>
        <w:ind w:right="0" w:hanging="0"/>
        <w:jc w:val="center"/>
        <w:rPr>
          <w:b/>
          <w:b/>
        </w:rPr>
      </w:pPr>
      <w:r>
        <w:rPr>
          <w:b/>
        </w:rPr>
        <w:t>М  Е  Ж  Г  О  С  У  Д  А  Р  С  Т  В  Е  Н  Н  Ы  Й     С  Т  А  Н  Д  А  Р  Т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Heading8"/>
        <w:spacing w:lineRule="auto" w:line="360"/>
        <w:ind w:righ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spacing w:lineRule="auto" w:line="360"/>
        <w:ind w:right="0" w:hanging="0"/>
        <w:jc w:val="center"/>
        <w:rPr>
          <w:sz w:val="24"/>
        </w:rPr>
      </w:pPr>
      <w:r>
        <w:rPr>
          <w:sz w:val="24"/>
        </w:rPr>
        <w:t>ЗАГОТОВКИ  И  ДЕТАЛИ  ДЕРЕВЯННЫЕ  КЛЕЕНЫ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 ОКОННЫХ  И  ДВЕРНЫХ  БЛОКОВ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6" w:leader="none"/>
        </w:tabs>
        <w:jc w:val="center"/>
        <w:rPr/>
      </w:pPr>
      <w:r>
        <w:rPr>
          <w:lang w:val="en-US"/>
        </w:rPr>
        <w:t>Glue  wood  billets  and  details for  windows  and  doors</w:t>
      </w:r>
    </w:p>
    <w:p>
      <w:pPr>
        <w:pStyle w:val="Normal"/>
        <w:tabs>
          <w:tab w:val="clear" w:pos="708"/>
          <w:tab w:val="left" w:pos="9576" w:leader="none"/>
        </w:tabs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>Дата введения  2003</w:t>
      </w:r>
      <w:r>
        <w:rPr>
          <w:rFonts w:eastAsia="Symbol" w:cs="Symbol" w:ascii="Symbol" w:hAnsi="Symbol"/>
        </w:rPr>
        <w:t></w:t>
      </w:r>
      <w:r>
        <w:rPr/>
        <w:t>03</w:t>
      </w:r>
      <w:r>
        <w:rPr>
          <w:rFonts w:eastAsia="Symbol" w:cs="Symbol" w:ascii="Symbol" w:hAnsi="Symbol"/>
        </w:rPr>
        <w:t></w:t>
      </w:r>
      <w:r>
        <w:rPr/>
        <w:t xml:space="preserve">01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576" w:leader="none"/>
        </w:tabs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1  Область применения</w:t>
      </w:r>
    </w:p>
    <w:p>
      <w:pPr>
        <w:pStyle w:val="Normal"/>
        <w:tabs>
          <w:tab w:val="clear" w:pos="708"/>
          <w:tab w:val="left" w:pos="8931" w:leader="none"/>
          <w:tab w:val="left" w:pos="9576" w:leader="none"/>
        </w:tabs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Настоящий  стандарт распространяется на деревянные клееные заготовки и детали (далее –  заготовки и (или) детали) для изготовления оконных и дверных блоков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Требования стандарта распространяются также на клееные заготовки подоконных досок и облицовок  откосов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Заготовки и детали предназначены для применения в конструкциях, подлежащих покрытию  лакокрасочными материалами или защитно-декоративными составами в соответствии с условиями их эксплуатации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Стандарт может быть применен для целей сертификации изделий.</w:t>
      </w:r>
    </w:p>
    <w:p>
      <w:pPr>
        <w:pStyle w:val="Normal"/>
        <w:tabs>
          <w:tab w:val="clear" w:pos="708"/>
          <w:tab w:val="left" w:pos="9576" w:leader="none"/>
        </w:tabs>
        <w:spacing w:lineRule="exact" w:line="240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576" w:leader="none"/>
        </w:tabs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Нормативные ссылки</w:t>
      </w:r>
    </w:p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48" w:leader="none"/>
          <w:tab w:val="left" w:pos="2576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ГОСТ 166–89  Штангенциркули. Технические условия    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>
          <w:lang w:val="en-US"/>
        </w:rPr>
      </w:pPr>
      <w:r>
        <w:rPr/>
        <w:t>ГОСТ 427–75 Линейки измерительные металлические. Технические условия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ГОСТ 2140–81 Видимые пороки древесины. Классификация, термины  и определения, способы измерения 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ГОСТ 2695–83 Пиломатериалы лиственных пород. Технические условия 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>ГОСТ 3749–77 Угольники поверочные 90°. Технические условия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ГОСТ 6629–88 Двери деревянные внутренние для жилых и общественных зданий. Типы и конструкция 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ГОСТ 7016–82  Изделия из древесины и древесных материалов. Параметры шероховатости поверхности  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>ГОСТ 7502–98  Рулетки измерительные металлические. Технические условия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ГОСТ 8486–86  Пиломатериалы хвойных пород. Технические условия 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>ГОСТ 8828–89 Бумага-основа и бумага двухслойная водонепроницаемая упаковочная.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jc w:val="both"/>
        <w:rPr/>
      </w:pPr>
      <w:r>
        <w:rPr/>
        <w:t xml:space="preserve"> </w:t>
      </w:r>
      <w:r>
        <w:rPr/>
        <w:t>Технические услов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ГОСТ  9416–83 Уровни строительные. Технические условия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ГОСТ 10354–82 Пленка полиэтиленовая. Технические условия        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>ГОСТ 15612–85 Изделия из древесины и древесных материалов. Методы определения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jc w:val="both"/>
        <w:rPr/>
      </w:pPr>
      <w:r>
        <w:rPr/>
        <w:t>параметров шероховатости поверхности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ГОСТ 15613.1–84 Древесина клееная массивная. Методы определения предела прочнос- 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51"/>
        <w:jc w:val="both"/>
        <w:rPr/>
      </w:pPr>
      <w:r>
        <w:rPr/>
        <w:t>ти  клеевого соединения при скалывании вдоль волокон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>ГОСТ 15613.4–78   Древесина клееная. Методы определения предела прочности зубча-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51"/>
        <w:jc w:val="both"/>
        <w:rPr/>
      </w:pPr>
      <w:r>
        <w:rPr/>
        <w:t>тых клеевых соединений при статическом изгибе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>ГОСТ 16588–91 Пилопродукция и деревянные детали. Методы определения влажнос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20"/>
        <w:jc w:val="both"/>
        <w:rPr/>
      </w:pPr>
      <w:r>
        <w:rPr/>
        <w:t>ГОСТ 17005–82  Конструкции деревянные клееные. Метод определения водостойкос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/>
        <w:t xml:space="preserve"> </w:t>
      </w:r>
      <w:r>
        <w:rPr/>
        <w:t>клеевых соединений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>ГОСТ 19414–90 Древесина клееная массивная. Общие требования к зубчатым   клеевым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jc w:val="both"/>
        <w:rPr/>
      </w:pPr>
      <w:r>
        <w:rPr/>
        <w:t>соединениям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>ГОСТ 24699–2002 Блоки оконные деревянные со стеклами и стеклопакетами. Технические условия</w:t>
      </w:r>
    </w:p>
    <w:p>
      <w:pPr>
        <w:pStyle w:val="Normal"/>
        <w:tabs>
          <w:tab w:val="clear" w:pos="708"/>
          <w:tab w:val="left" w:pos="2548" w:leader="none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ГОСТ 24700–99 Блоки оконные деревянные со стеклопакетами. Технические условия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СТ 26433.0–85 Система обеспечения точности геометрических параметров в строительстве. Правила выполнения измерений. Общие положения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СТ  26433.1–89 Система обеспечения точности геометрических параметров в строительстве. Правила  выполнения измерений. Элементы  заводского изготовления   </w:t>
      </w:r>
    </w:p>
    <w:p>
      <w:pPr>
        <w:pStyle w:val="Normal"/>
        <w:tabs>
          <w:tab w:val="clear" w:pos="708"/>
          <w:tab w:val="left" w:pos="9576" w:leader="none"/>
        </w:tabs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76" w:leader="none"/>
        </w:tabs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  Классификация и условное обозначение</w:t>
      </w:r>
    </w:p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3.1 Заготовки и детали классифицируют по назначению: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заготовки брусковые для оконных блоков </w:t>
      </w:r>
      <w:r>
        <w:rPr>
          <w:rFonts w:eastAsia="Symbol" w:cs="Symbol" w:ascii="Symbol" w:hAnsi="Symbol"/>
        </w:rPr>
        <w:t></w:t>
      </w:r>
      <w:r>
        <w:rPr/>
        <w:t xml:space="preserve"> ЗО;          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заготовки брусковые для дверных блоков </w:t>
      </w:r>
      <w:r>
        <w:rPr>
          <w:rFonts w:eastAsia="Symbol" w:cs="Symbol" w:ascii="Symbol" w:hAnsi="Symbol"/>
        </w:rPr>
        <w:t></w:t>
      </w:r>
      <w:r>
        <w:rPr/>
        <w:t xml:space="preserve"> ЗД;          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заготовки щитовые (для  подоконных досок, дверных филенок, деталей откосов) </w:t>
      </w:r>
      <w:r>
        <w:rPr>
          <w:rFonts w:eastAsia="Symbol" w:cs="Symbol" w:ascii="Symbol" w:hAnsi="Symbol"/>
        </w:rPr>
        <w:t></w:t>
      </w:r>
      <w:r>
        <w:rPr/>
        <w:t xml:space="preserve"> ЗЩ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детали брусковые для оконных блоков </w:t>
      </w:r>
      <w:r>
        <w:rPr>
          <w:rFonts w:eastAsia="Symbol" w:cs="Symbol" w:ascii="Symbol" w:hAnsi="Symbol"/>
        </w:rPr>
        <w:t></w:t>
      </w:r>
      <w:r>
        <w:rPr/>
        <w:t xml:space="preserve"> ДО;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детали брусковые для дверных блоков </w:t>
      </w:r>
      <w:r>
        <w:rPr>
          <w:rFonts w:eastAsia="Symbol" w:cs="Symbol" w:ascii="Symbol" w:hAnsi="Symbol"/>
        </w:rPr>
        <w:t></w:t>
      </w:r>
      <w:r>
        <w:rPr/>
        <w:t xml:space="preserve"> ДД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3.2 Заготовки и детали брусковые в зависимости от числа склеенных реек подразделяют на  двухслойные, трехслойные и  многослойные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3.3 Заготовки и детали в зависимости от применяемой схемы склеивания могут быть склеенными: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по толщине (высоте) сечения </w:t>
      </w:r>
      <w:r>
        <w:rPr>
          <w:rFonts w:eastAsia="Symbol" w:cs="Symbol" w:ascii="Symbol" w:hAnsi="Symbol"/>
        </w:rPr>
        <w:t></w:t>
      </w:r>
      <w:r>
        <w:rPr/>
        <w:t xml:space="preserve"> Т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по ширине сечения </w:t>
      </w:r>
      <w:r>
        <w:rPr>
          <w:rFonts w:eastAsia="Symbol" w:cs="Symbol" w:ascii="Symbol" w:hAnsi="Symbol"/>
        </w:rPr>
        <w:t></w:t>
      </w:r>
      <w:r>
        <w:rPr/>
        <w:t xml:space="preserve"> Ш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по длине на зубчатый шип </w:t>
      </w:r>
      <w:r>
        <w:rPr>
          <w:rFonts w:eastAsia="Symbol" w:cs="Symbol" w:ascii="Symbol" w:hAnsi="Symbol"/>
        </w:rPr>
        <w:t></w:t>
      </w:r>
      <w:r>
        <w:rPr/>
        <w:t xml:space="preserve"> З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по  сложной  комбинированной схеме (например, склеенные из трех слоев реек по высоте сечения, при этом средний слой склеен по длине на зубчатый шип) </w:t>
      </w:r>
      <w:r>
        <w:rPr>
          <w:rFonts w:eastAsia="Symbol" w:cs="Symbol" w:ascii="Symbol" w:hAnsi="Symbol"/>
        </w:rPr>
        <w:t></w:t>
      </w:r>
      <w:r>
        <w:rPr/>
        <w:t xml:space="preserve"> К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Примеры схем склеивания  приведены  на рисунке 1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6283325" cy="3070225"/>
            <wp:effectExtent l="0" t="0" r="0" b="0"/>
            <wp:docPr id="1" name="Заг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center"/>
        <w:rPr/>
      </w:pPr>
      <w:r>
        <w:rPr/>
        <w:t>Рисунок 1 – Примеры схем склеивания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3.4  В  зависимости от условий эксплуатации оконных и дверных блоков заготовки и детали подразделяют на предназначенные для:       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 xml:space="preserve">эксплуатации во внутренних </w:t>
      </w:r>
      <w:r>
        <w:rPr>
          <w:rFonts w:cs="Times New Roman" w:ascii="Times New Roman" w:hAnsi="Times New Roman"/>
          <w:lang w:val="en-US"/>
        </w:rPr>
        <w:t xml:space="preserve">отапливаемых </w:t>
      </w:r>
      <w:r>
        <w:rPr>
          <w:rFonts w:cs="Times New Roman" w:ascii="Times New Roman" w:hAnsi="Times New Roman"/>
        </w:rPr>
        <w:t>помещениях (относительная  влажность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воздуха  20 %–65 %, температура от 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 до 3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);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 xml:space="preserve">эксплуатации в наружных условиях (относительная влажность воздуха 20 %–95 %,  температура от минус 6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 до + 6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).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>3.5 Условное обозначение  заготовок и  деталей  должно включать:  обозначение вида заготовок и деталей по назначению; размеры по толщине (высоте), ширине и длине в миллиметрах; обозначение группы качества древесины; обозначение схемы склеивания.   Рекомендуется перед обозначением  схемы  склеивания проставлять число слоев  склейки. Для щитовых заготовок число слоев и схему  склеивания не  обозначают.  В том случае, если щитовые заготовки имеют  различные нормы ограничения пороков для лицевой и нелицевой поверхностей, группу  качества  древесины  обозначают  в виде дроби:  в числителе – для лицевой  поверхности,  в знаменателе – для нелицевой.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  условного обозначения: 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  <w:b/>
        </w:rPr>
        <w:t>ЗО 84х86х3000 1-3К Г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972–2002</w:t>
      </w:r>
      <w:r>
        <w:rPr>
          <w:rFonts w:cs="Times New Roman" w:ascii="Times New Roman" w:hAnsi="Times New Roman"/>
        </w:rPr>
        <w:t xml:space="preserve"> –  заготовка  для  оконных  блоков   толщиной 84 мм, шириной 86 мм,  длиной 3000 мм;   из древесины первой группы качества; из  трех реек, склеенных по комбинированной схеме.  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  <w:b/>
        </w:rPr>
        <w:t xml:space="preserve">ЗЩ 30х800х2000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А/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В  Г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30972–2002 </w:t>
      </w:r>
      <w:r>
        <w:rPr>
          <w:rFonts w:cs="Times New Roman" w:ascii="Times New Roman" w:hAnsi="Times New Roman"/>
        </w:rPr>
        <w:t>– заготовка щитовая толщиной 30 мм, шириной 800 мм, длиной 2000 мм;   из древесины с лицевой поверхностью первой группы качества,  с нелицевой поверхностью второй группы качества.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 xml:space="preserve">По согласованию изготовителя с потребителем в условное обозначение  допускается вводить  наименование  предприятия-изготовителя   и артикул заготовки (детали)  по  технической  документации изготовителя, при этом размеры по сечению допускается не приводить, например:  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  <w:b/>
        </w:rPr>
        <w:t>ЗО ИНКОН 126-28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30972 –2002 </w:t>
      </w:r>
      <w:r>
        <w:rPr>
          <w:rFonts w:cs="Times New Roman" w:ascii="Times New Roman" w:hAnsi="Times New Roman"/>
        </w:rPr>
        <w:t xml:space="preserve"> – заготовка для оконных блоков,  изготовленная  на  ЗСК «ИНКОН», артикул   126,  длиной  2850 мм.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 xml:space="preserve">Примечание </w:t>
      </w:r>
      <w:r>
        <w:rPr/>
        <w:t>–</w:t>
      </w:r>
      <w:r>
        <w:rPr>
          <w:rFonts w:cs="Times New Roman" w:ascii="Times New Roman" w:hAnsi="Times New Roman"/>
        </w:rPr>
        <w:t xml:space="preserve">  Артикул заготовки (детали) должен отражать информацию  о размерах  сечения, схеме склеивания  и группе качества древесины,  приведенную в технической  документации изготовителя. 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 xml:space="preserve">В договоре на изготовление и  паспорте следует указывать  дополнительные сведения: породу древесины, вид распила и другую информацию, позволяющую точно идентифицировать продукцию.  Допускается совмещать  обозначения группы  качества древесины и вида поверхности: например, обозначени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А  означает  норму ограничения пороков деталей второй группы качества, установленную  для поверхности вида А.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 xml:space="preserve">При экспортно-импортных операциях по согласованию изготовителя с потребителем допускается принимать другие обозначения  заготовок  (деталей). 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Технические требования     </w:t>
      </w:r>
    </w:p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4.1 Общие положения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4.1.1  Заготовки  (детали) должны соответствовать требованиям настоящего стандарта, условиям договора на поставку и изготавливаться по конструкторской и технологической документации, утвержденной в установленном порядке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4.1.2 Материалы, применяемые для изготовления  заготовок (деталей), должны соответствовать требованиям действующих стандартов и технических условий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4.1.3 Заготовки должны иметь прямоугольную форму поперечного сечения (в том числе переменного), предполагающую последующее профильное фрезерование заготовки  по номинальным  размерам. При этом щитовые заготовки, как правило, следует  изготавливать  калиброванными по толщине, а брусковые заготовки могут изготавливаться калиброванными или некалиброванными по сечению. Допускается изготовление заготовок сложного сечения с целью сокращения расхода древесины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Брусковые детали  должны иметь  размеры и  форму  поперечного сечения, установленные в рабочих  чертежах  сборочных единиц оконных  и дверных блоков. 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>Примеры формы и основных контролируемых размеров сечений заготовок и деталей представлены на рисунках  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6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4.2  Требования к предельным отклонениям размеров и формы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 xml:space="preserve">4.2.1 Предельные отклонения номинальных размеров заготовок и деталей по толщине (высоте) и ширине не должны превышать значений, установленных в таблице 1.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9576" w:leader="none"/>
        </w:tabs>
        <w:ind w:right="0" w:hanging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764"/>
        <w:gridCol w:w="1652"/>
        <w:gridCol w:w="1456"/>
      </w:tblGrid>
      <w:tr>
        <w:trPr/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аименование изделия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е отклонения, мм</w:t>
            </w:r>
          </w:p>
        </w:tc>
      </w:tr>
      <w:tr>
        <w:trPr>
          <w:trHeight w:val="400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по толщине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(высот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по шири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по длине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аготовки брусковые для оконных и дверных блоков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0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0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,0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аготовки брусковые для оконных и дверных блоков, калиброванные по сеч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,0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0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готовки щитовые, калиброванные по толщин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,0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0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и брусковые для оконных и  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ых  бло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0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0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76" w:leader="none"/>
              </w:tabs>
              <w:snapToGrid w:val="false"/>
              <w:spacing w:lineRule="auto" w:line="240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гласованию изготовителя с потребителем допускается устанавливать другие значения предельных отклонений номинальных размеров, которые отражают в договоре на поставку.</w:t>
            </w:r>
          </w:p>
          <w:p>
            <w:pPr>
              <w:pStyle w:val="TextBodyIndent"/>
              <w:tabs>
                <w:tab w:val="clear" w:pos="708"/>
                <w:tab w:val="left" w:pos="9576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08"/>
          <w:tab w:val="left" w:pos="9576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3410" cy="8209915"/>
            <wp:effectExtent l="0" t="0" r="0" b="0"/>
            <wp:docPr id="2" name="Брус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рус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Рисунок  2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 xml:space="preserve">Примеры сечений  двух- и трехслойных брусковых заготовок 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ля оконных  блоков по ГОСТ 24700</w:t>
      </w:r>
    </w:p>
    <w:p>
      <w:pPr>
        <w:pStyle w:val="TextBodyIndent"/>
        <w:tabs>
          <w:tab w:val="clear" w:pos="708"/>
          <w:tab w:val="left" w:pos="9576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5581650" cy="7505065"/>
            <wp:effectExtent l="0" t="0" r="0" b="0"/>
            <wp:docPr id="3" name="Бру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рус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Рисунок  3  </w:t>
      </w:r>
      <w:r>
        <w:rPr>
          <w:rFonts w:eastAsia="Symbol" w:cs="Symbol" w:ascii="Symbol" w:hAnsi="Symbol"/>
        </w:rPr>
        <w:t></w:t>
      </w:r>
      <w:r>
        <w:rPr>
          <w:b/>
          <w:i/>
        </w:rPr>
        <w:t xml:space="preserve">  </w:t>
      </w:r>
      <w:r>
        <w:rPr/>
        <w:t xml:space="preserve">Примеры сечений брусковых заготовок (а, б) и детали (в) для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/>
        <w:t xml:space="preserve">                         </w:t>
      </w:r>
      <w:r>
        <w:rPr/>
        <w:t>оконных и балконных дверных блоков по ГОСТ 24699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tabs>
          <w:tab w:val="clear" w:pos="708"/>
          <w:tab w:val="left" w:pos="9576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4530090" cy="7265670"/>
            <wp:effectExtent l="0" t="0" r="0" b="0"/>
            <wp:docPr id="4" name="Брус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рус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right="0" w:firstLine="720"/>
        <w:rPr/>
      </w:pPr>
      <w:r>
        <w:rPr>
          <w:rFonts w:cs="Times New Roman" w:ascii="Times New Roman" w:hAnsi="Times New Roman"/>
        </w:rPr>
        <w:t xml:space="preserve">Рисунок  4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Примеры сечений брусковых заготовок (а, б) и детали (в) для дверных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right="0" w:firstLine="72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блоков по ГОСТ 6629, склеенных по толщине (а)    и  ширине (б и в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2120" cy="7954645"/>
            <wp:effectExtent l="0" t="0" r="0" b="0"/>
            <wp:docPr id="5" name="Брус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рус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исунок  5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</w:rPr>
        <w:t></w:t>
      </w:r>
      <w:r>
        <w:rPr>
          <w:b/>
          <w:i/>
        </w:rPr>
        <w:t xml:space="preserve">  </w:t>
      </w:r>
      <w:r>
        <w:rPr/>
        <w:t xml:space="preserve">Примеры сечений брусковых деталей для оконных  и балконных </w:t>
      </w:r>
    </w:p>
    <w:p>
      <w:pPr>
        <w:pStyle w:val="Normal"/>
        <w:ind w:firstLine="720"/>
        <w:rPr>
          <w:b/>
          <w:b/>
        </w:rPr>
      </w:pPr>
      <w:r>
        <w:rPr/>
        <w:t xml:space="preserve">                          </w:t>
      </w:r>
      <w:r>
        <w:rPr/>
        <w:t>дверных блоков  по ГОСТ 24700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84165" cy="7366635"/>
            <wp:effectExtent l="0" t="0" r="0" b="0"/>
            <wp:docPr id="6" name="Брус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рус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, б – щитовые заготовки, склеенные на гладкую фугу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– щитовая заготовка, склеенная на прямой шпунт-гребень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right="0" w:firstLine="720"/>
        <w:rPr/>
      </w:pPr>
      <w:r>
        <w:rPr>
          <w:rFonts w:cs="Times New Roman" w:ascii="Times New Roman" w:hAnsi="Times New Roman"/>
        </w:rPr>
        <w:t xml:space="preserve">Рисунок  6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Примеры поперечных сечений щитовых заготов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расположения </w:t>
      </w:r>
    </w:p>
    <w:p>
      <w:pPr>
        <w:pStyle w:val="TextBodyIndent"/>
        <w:tabs>
          <w:tab w:val="clear" w:pos="708"/>
          <w:tab w:val="left" w:pos="9576" w:leader="none"/>
        </w:tabs>
        <w:spacing w:lineRule="auto" w:line="240"/>
        <w:ind w:right="0" w:firstLine="72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одичных слоев</w:t>
      </w:r>
      <w:r>
        <w:br w:type="page"/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 xml:space="preserve">4.2.2 При изготовлении брусковых и щитовых заготовок с длиной, кратной номинальному размеру,  допуски по длине устанавливают в договоре на поставку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4.2.3 Предельные отклонения  формы заготовок и деталей (рисунок 10) не должны быть более:      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от прямолинейности брусковых заготовок – 1,5 мм на 1 м длины (рисунок 10,а)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от прямолинейности брусковых  заготовок, калиброванных по сечению, и брусковых деталей – 1,0 мм на 1 м длины (рисунок 10,а);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от плоскостности брусковых заготовок – 2,0 мм на 1 м длины (рисунок 10,б)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от плоскостности брусковых деталей – 1,0 мм на 1 м длины (рисунок 10,б)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от плоскостности щитовых заготовок – 2,0 мм на 1 м длины и ширины (рисунок 10,в), 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ерпендикулярности смежных сторон по сечению деталей и калиброванных заготовок (– 0,3 мм на 0,1 м (рисунок 10 г);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ерпендикулярности смежных сторон щитовых заготовок – 0,5 мм на 0,1 м.</w:t>
      </w:r>
    </w:p>
    <w:p>
      <w:pPr>
        <w:pStyle w:val="TextBodyIndent"/>
        <w:tabs>
          <w:tab w:val="clear" w:pos="708"/>
          <w:tab w:val="left" w:pos="9576" w:leader="none"/>
        </w:tabs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  Характеристики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4.3.1 В зависимости от принятой схемы склеивания заготовки и детали могут быть склеены по длине, ширине и толщине (рисунок 1)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Склеивание древесины по длине должно выполняться на зубчатый шип длиной не более 11 мм с учетом требований ГОСТ 19414, длину заготовок для сращивания реек внутренних слоев не ограничивают. Длину заготовок для сращивания реек наружных слоев устанавливают в договоре на поставку, но не менее 180 мм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При склеивании брусковых заготовок и деталей по ширине (толщине) рекомендуется выклеивать брус из двух, трех и более реек радиального распила, которые могут быть сращены на зубчатый шип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При склеивании щитовых заготовок применяют рейки радиального или тангенциального распила. В случае склеивания реек тангенциального распила ширина рейки не должна превышать его толщину более чем в два раза (кроме варианта склеивания дверных филенок, предназначенных под прозрачное покрытие).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Требования к используемым для склеивания рейкам (угол наклона годичных слоев, расстояние между годичными слоями и др.) устанавливают в конструкторской документации, а также в договоре на поставку. При использовании для изготовления оконных блоков древесины хвойных пород с расстоянием между годичными слоями для сосны, ели и пихты – не более 1,5 мм, для лиственницы – не более 2,0 мм к обозначению группы качества добавляют букву «К» (конструкционная), например, «1-К» (расстояние между годичными слоями определяют согласно НД или условиям договора на поставку)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4.3.2 Клеевое соединение должно быть прочным и плотным. Зазоры в клеевых соединениях не допускаются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4.3.3  Прочность клеевых соединений должна быть не менее: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на скалывание древесины вдоль волокон при склеивании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34"/>
        <w:jc w:val="both"/>
        <w:rPr/>
      </w:pPr>
      <w:r>
        <w:rPr/>
        <w:t xml:space="preserve">           </w:t>
      </w:r>
      <w:r>
        <w:rPr/>
        <w:t>по толщине и ширине ....................................................................... .4,0 МПа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на изгиб при склеивании по длине на зубчатый шип ............ ……26,0 МПа.</w:t>
      </w:r>
    </w:p>
    <w:p>
      <w:pPr>
        <w:pStyle w:val="2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 xml:space="preserve">4.3.4 Клеевые соединения заготовок и деталей, предназначенных для эксплуатации в наружных условиях, должны быть водостойкими (не ниже группы «средняя Б» по ГОСТ 17005). </w:t>
      </w:r>
    </w:p>
    <w:p>
      <w:pPr>
        <w:pStyle w:val="2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>Клеевые соединения заготовок и деталей, предназначенных для эксплуатации во внутренних условиях, должны отвечать  требованиям, предъявляемым к группе «средняя А» по ГОСТ 17005.</w:t>
      </w:r>
    </w:p>
    <w:p>
      <w:pPr>
        <w:pStyle w:val="2"/>
        <w:tabs>
          <w:tab w:val="clear" w:pos="708"/>
          <w:tab w:val="left" w:pos="9576" w:leader="none"/>
        </w:tabs>
        <w:ind w:right="0" w:firstLine="720"/>
        <w:rPr/>
      </w:pPr>
      <w:r>
        <w:rPr>
          <w:rFonts w:cs="Times New Roman" w:ascii="Times New Roman" w:hAnsi="Times New Roman"/>
        </w:rPr>
        <w:t>4.3.5 Долговечность (стойкость к эксплуатационным воздействиям) клеевых соединений брусковых заготовок и деталей оконных и дверных блоков устанавливают в нормативной документации на конкретные типы этих изделий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4.4  Требования к древесине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4.4.1 Для изготовления заготовок и деталей применяют древесину хвойных пород не ниже второго сорта по ГОСТ 8486, дуба и ясеня не ниже второго сорта по ГОСТ 2695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Допускается применение твердых, стойких к загниванию тропических пород древесины, а также других пород, если это оговорено в договоре между изготовителем и потребителем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Применение древесины разных пород в одной заготовке (детали) не допускается, за исключением лиственницы и сосны  или  сосны, ели и пихты в брусковых и щитовых заготовках и деталях, предназначенных под непрозрачное покрытие.</w:t>
      </w:r>
    </w:p>
    <w:p>
      <w:pPr>
        <w:pStyle w:val="21"/>
        <w:ind w:right="0" w:firstLine="720"/>
        <w:rPr/>
      </w:pPr>
      <w:r>
        <w:rPr/>
        <w:t>4.4.2 Заготовки и детали изготавливают трех групп качества в зависимости от наличия пороков древесины и дефектов механической обработки.</w:t>
      </w:r>
    </w:p>
    <w:p>
      <w:pPr>
        <w:pStyle w:val="21"/>
        <w:ind w:right="0" w:firstLine="720"/>
        <w:rPr/>
      </w:pPr>
      <w:r>
        <w:rPr/>
        <w:t>По согласованию изготовителя с потребителем требования к качеству древесины допускается уточнять в договоре (контракте, заказе) на изготовление 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4.4.3 Для разных поверхностей заготовок и деталей могут быть  установлены различные требования к качеству древесины. Примеры определения видов поверхностей заготовок и деталей приведены на рисунках 7, 8.</w:t>
      </w:r>
    </w:p>
    <w:p>
      <w:pPr>
        <w:pStyle w:val="21"/>
        <w:tabs>
          <w:tab w:val="clear" w:pos="708"/>
          <w:tab w:val="left" w:pos="9576" w:leader="none"/>
        </w:tabs>
        <w:ind w:right="0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9576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4514215" cy="5314315"/>
            <wp:effectExtent l="0" t="0" r="0" b="0"/>
            <wp:docPr id="7" name="Брус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Брус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/>
      </w:pPr>
      <w:r>
        <w:rPr/>
        <w:t xml:space="preserve">Рисунок  7  </w:t>
      </w:r>
      <w:r>
        <w:rPr>
          <w:rFonts w:eastAsia="Symbol" w:cs="Symbol" w:ascii="Symbol" w:hAnsi="Symbol"/>
        </w:rPr>
        <w:t></w:t>
      </w:r>
      <w:r>
        <w:rPr/>
        <w:t xml:space="preserve">  Примеры определения видов поверхностей заготовок и деталей </w:t>
      </w:r>
    </w:p>
    <w:p>
      <w:pPr>
        <w:pStyle w:val="Normal"/>
        <w:tabs>
          <w:tab w:val="clear" w:pos="708"/>
          <w:tab w:val="left" w:pos="9576" w:leader="none"/>
        </w:tabs>
        <w:ind w:firstLine="720"/>
        <w:rPr/>
      </w:pPr>
      <w:r>
        <w:rPr/>
        <w:t xml:space="preserve">                         </w:t>
      </w:r>
      <w:r>
        <w:rPr/>
        <w:t>для оконных блоков по ГОСТ 2470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292850" cy="5060950"/>
            <wp:effectExtent l="0" t="0" r="0" b="0"/>
            <wp:docPr id="8" name="Брус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Брус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/>
      </w:pPr>
      <w:r>
        <w:rPr/>
        <w:t xml:space="preserve">Рисунок  8  </w:t>
      </w:r>
      <w:r>
        <w:rPr>
          <w:rFonts w:eastAsia="Symbol" w:cs="Symbol" w:ascii="Symbol" w:hAnsi="Symbol"/>
        </w:rPr>
        <w:t></w:t>
      </w:r>
      <w:r>
        <w:rPr/>
        <w:t xml:space="preserve">  Примеры определения видов поверхностей щитовых заготовок </w:t>
      </w:r>
    </w:p>
    <w:p>
      <w:pPr>
        <w:pStyle w:val="Normal"/>
        <w:tabs>
          <w:tab w:val="clear" w:pos="708"/>
          <w:tab w:val="left" w:pos="9576" w:leader="none"/>
        </w:tabs>
        <w:ind w:firstLine="720"/>
        <w:rPr/>
      </w:pPr>
      <w:r>
        <w:rPr/>
        <w:t xml:space="preserve">                         </w:t>
      </w:r>
      <w:r>
        <w:rPr/>
        <w:t>дверной фигарейной филенки (а)  и подоконной доски (б)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4.4.4 Пороки и дефекты механической обработки первой (</w:t>
      </w:r>
      <w:r>
        <w:rPr>
          <w:lang w:val="en-US"/>
        </w:rPr>
        <w:t>I),  второй (II) и третьей (III</w:t>
      </w:r>
      <w:r>
        <w:rPr/>
        <w:t>) групп качества древесины брусковых заготовок и деталей ограничивают нормами, установленными в таблице 2, с учетом видов поверхностей А, В, С.</w:t>
      </w:r>
    </w:p>
    <w:p>
      <w:pPr>
        <w:pStyle w:val="21"/>
        <w:tabs>
          <w:tab w:val="clear" w:pos="708"/>
          <w:tab w:val="left" w:pos="9576" w:leader="none"/>
        </w:tabs>
        <w:ind w:right="0" w:hanging="68"/>
        <w:jc w:val="left"/>
        <w:rPr/>
      </w:pPr>
      <w:r>
        <w:rPr/>
        <w:t xml:space="preserve"> </w:t>
      </w:r>
      <w:r>
        <w:rPr/>
        <w:t>Таблица 2</w:t>
      </w:r>
    </w:p>
    <w:tbl>
      <w:tblPr>
        <w:tblW w:w="9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598"/>
        <w:gridCol w:w="830"/>
        <w:gridCol w:w="666"/>
        <w:gridCol w:w="43"/>
        <w:gridCol w:w="710"/>
        <w:gridCol w:w="709"/>
        <w:gridCol w:w="1054"/>
        <w:gridCol w:w="17"/>
        <w:gridCol w:w="1953"/>
      </w:tblGrid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sz w:val="20"/>
              </w:rPr>
              <w:t>Наименование пороков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z w:val="20"/>
              </w:rPr>
              <w:t>Нормы  ограничения пороков для вида поверхностей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sz w:val="20"/>
              </w:rPr>
              <w:t xml:space="preserve">древесины и дефектов  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аботки по ГОСТ 2140  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z w:val="20"/>
              </w:rPr>
              <w:t>Первая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      группа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z w:val="20"/>
              </w:rPr>
              <w:t>качества</w:t>
            </w:r>
          </w:p>
        </w:tc>
        <w:tc>
          <w:tcPr>
            <w:tcW w:w="14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pacing w:val="-16"/>
                <w:sz w:val="20"/>
              </w:rPr>
              <w:t>Вторая</w:t>
            </w:r>
            <w:r>
              <w:rPr>
                <w:spacing w:val="-16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)      </w:t>
            </w:r>
            <w:r>
              <w:rPr>
                <w:spacing w:val="-16"/>
                <w:sz w:val="20"/>
              </w:rPr>
              <w:t xml:space="preserve"> группа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pacing w:val="-16"/>
                <w:sz w:val="20"/>
              </w:rPr>
              <w:t>качества</w:t>
            </w:r>
          </w:p>
        </w:tc>
        <w:tc>
          <w:tcPr>
            <w:tcW w:w="17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pacing w:val="-14"/>
                <w:sz w:val="20"/>
              </w:rPr>
              <w:t>Третья</w:t>
            </w:r>
            <w:r>
              <w:rPr>
                <w:spacing w:val="-14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 </w:t>
            </w:r>
            <w:r>
              <w:rPr>
                <w:spacing w:val="-14"/>
                <w:sz w:val="20"/>
              </w:rPr>
              <w:t xml:space="preserve"> группа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pacing w:val="-14"/>
                <w:sz w:val="20"/>
              </w:rPr>
              <w:t>качества</w:t>
            </w:r>
          </w:p>
        </w:tc>
        <w:tc>
          <w:tcPr>
            <w:tcW w:w="19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ля всех групп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чества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*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Сучки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 допускаются диаметром более, мм, в количестве, шт, на 1 м  длины  для  брусков  и  на  участке  поверхности  0,1х1,0 м для щитов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sz w:val="20"/>
              </w:rPr>
              <w:t>1.1 Здоровые сросшиеся и частично сросшиеся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10                  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 шт.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шт.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шт.</w:t>
            </w:r>
          </w:p>
        </w:tc>
        <w:tc>
          <w:tcPr>
            <w:tcW w:w="1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z w:val="20"/>
              </w:rPr>
              <w:t>Не нормируются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sz w:val="20"/>
              </w:rPr>
              <w:t>1.2 Несросшиеся здоровые, загнившие, гнилые и табачные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z w:val="20"/>
              </w:rPr>
              <w:t>Не допускаются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шт.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шт.</w:t>
            </w:r>
          </w:p>
        </w:tc>
        <w:tc>
          <w:tcPr>
            <w:tcW w:w="1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z w:val="20"/>
              </w:rPr>
              <w:t>Не нормируются</w:t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sz w:val="20"/>
              </w:rPr>
              <w:t>2 Трещины несквозные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допускаются шириной более, мм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,0</w:t>
            </w:r>
          </w:p>
        </w:tc>
        <w:tc>
          <w:tcPr>
            <w:tcW w:w="1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sz w:val="20"/>
              </w:rPr>
              <w:t>3 Кармашки, прорость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5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57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576" w:leader="none"/>
              </w:tabs>
              <w:jc w:val="both"/>
              <w:rPr/>
            </w:pPr>
            <w:r>
              <w:rPr/>
              <w:t>Не допускают-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576" w:leader="none"/>
              </w:tabs>
              <w:jc w:val="both"/>
              <w:rPr/>
            </w:pPr>
            <w:r>
              <w:rPr/>
              <w:t>ся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pacing w:val="-22"/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5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Не  допускаются   шириноой  до       3  мм   числом  болеее</w:t>
            </w:r>
          </w:p>
        </w:tc>
        <w:tc>
          <w:tcPr>
            <w:tcW w:w="19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z w:val="20"/>
              </w:rPr>
              <w:t>Не ограничиваютс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шт. на 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z w:val="20"/>
              </w:rPr>
              <w:t>1 м длины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шт. на 1 м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лины </w:t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 Червоточина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sz w:val="20"/>
              </w:rPr>
              <w:t>Не допускается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25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Не  допускаются  на 1 м  длины  числом  более</w:t>
            </w:r>
          </w:p>
        </w:tc>
        <w:tc>
          <w:tcPr>
            <w:tcW w:w="19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z w:val="20"/>
              </w:rPr>
              <w:t>Не ограничиваетс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spacing w:val="-24"/>
                <w:sz w:val="20"/>
              </w:rPr>
              <w:t>1 шт.   наибольшим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spacing w:val="-24"/>
                <w:sz w:val="20"/>
              </w:rPr>
              <w:t>размером  5  мм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pacing w:val="-24"/>
                <w:sz w:val="20"/>
              </w:rPr>
              <w:t>2 шт. наи-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большим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размером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pacing w:val="-26"/>
                <w:sz w:val="20"/>
              </w:rPr>
            </w:pPr>
            <w:r>
              <w:rPr>
                <w:spacing w:val="-24"/>
                <w:sz w:val="20"/>
              </w:rPr>
              <w:t>5  мм</w:t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center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 Сердцевин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допускается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pacing w:val="-14"/>
                <w:sz w:val="20"/>
              </w:rPr>
              <w:t>Не  ограничивается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 Наклон волокон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более 5 %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более 10 %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 Глаз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ограничиваются</w:t>
            </w:r>
          </w:p>
        </w:tc>
      </w:tr>
      <w:tr>
        <w:trPr/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 Гнили, рак, инородные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ключения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допускаются</w:t>
            </w:r>
          </w:p>
        </w:tc>
      </w:tr>
      <w:tr>
        <w:trPr/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 Ворсистость, неровности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работк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 допускаются</w:t>
            </w:r>
          </w:p>
        </w:tc>
        <w:tc>
          <w:tcPr>
            <w:tcW w:w="1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pacing w:val="-20"/>
                <w:sz w:val="20"/>
              </w:rPr>
              <w:t>Не ограничиваются</w:t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sz w:val="20"/>
              </w:rPr>
              <w:t>10 Сколы, вмятины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pacing w:val="-20"/>
                <w:sz w:val="20"/>
              </w:rPr>
              <w:t>Не допускаются</w:t>
            </w:r>
          </w:p>
        </w:tc>
        <w:tc>
          <w:tcPr>
            <w:tcW w:w="24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>
                <w:sz w:val="20"/>
              </w:rPr>
              <w:t>Не допускаются глубиной более 2 мм; длиной более</w:t>
            </w:r>
          </w:p>
        </w:tc>
        <w:tc>
          <w:tcPr>
            <w:tcW w:w="1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spacing w:val="-20"/>
                <w:sz w:val="20"/>
              </w:rPr>
              <w:t>Не  ограничиваютс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9576" w:leader="none"/>
              </w:tabs>
              <w:spacing w:lineRule="auto" w:line="240"/>
              <w:ind w:right="0" w:firstLine="720"/>
              <w:rPr/>
            </w:pPr>
            <w:r>
              <w:rPr>
                <w:sz w:val="20"/>
              </w:rPr>
              <w:t>* Поверхность вида А  первой группы качества не должна иметь пороков и дефектов механической обработки, кроме отдельно расположенных завитков, глазков, местной крени и наклона волокон не более 20 мм на 1 м.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  <w:p>
            <w:pPr>
              <w:pStyle w:val="3"/>
              <w:tabs>
                <w:tab w:val="clear" w:pos="708"/>
                <w:tab w:val="left" w:pos="9576" w:leader="none"/>
              </w:tabs>
              <w:spacing w:lineRule="auto" w:line="240"/>
              <w:ind w:right="0" w:firstLine="720"/>
              <w:rPr>
                <w:sz w:val="20"/>
              </w:rPr>
            </w:pPr>
            <w:r>
              <w:rPr>
                <w:sz w:val="20"/>
              </w:rPr>
              <w:t>1 Общее число сучков на 1 м  не должно превышать значений, указанных в 1.1.</w:t>
            </w:r>
          </w:p>
          <w:p>
            <w:pPr>
              <w:pStyle w:val="3"/>
              <w:tabs>
                <w:tab w:val="clear" w:pos="708"/>
                <w:tab w:val="left" w:pos="9576" w:leader="none"/>
              </w:tabs>
              <w:spacing w:lineRule="auto" w:line="240"/>
              <w:ind w:right="0" w:firstLine="720"/>
              <w:rPr/>
            </w:pPr>
            <w:r>
              <w:rPr>
                <w:sz w:val="20"/>
              </w:rPr>
              <w:t>2 Неглубокие дефекты на поверхности заготовок, не превышающие размер припуска на  их последующую  механическую обработку,  допускаются без ограничений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4.4.5 Сучки (кроме здоровых сросшихся), трещины, кармашки, червоточины, сколы, вмятины на поверхностях видов  А и В должны быть заделаны пробками на клею или зашпаклеваны, на поверхностях вида С следует зашпаклевывать или заделывать пробками загнившие, гнилые и табачные сучки и червоточины. По согласованию изготовителя с потребителем допускается поставка заготовок (деталей) с неустраненными указанными дефектами (в этом случае заделку дефектов производит потребитель)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4.4.6 Лицевые поверхности заготовок и деталей, предназначенных под прозрачное покрытие, должны быть подобраны по текстуре и цвету, согласно образцам-эталонам и (или) условиям договора между изготовителем и потребителем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4.4.7 Влажность древесины должна быть в пределах от 8 % до 14 %  в зависимости от применяемых в технологии изготовления клеевых материалов и условий эксплуатации заготовок и деталей.   </w:t>
      </w:r>
    </w:p>
    <w:p>
      <w:pPr>
        <w:pStyle w:val="21"/>
        <w:tabs>
          <w:tab w:val="clear" w:pos="708"/>
          <w:tab w:val="left" w:pos="9576" w:leader="none"/>
        </w:tabs>
        <w:ind w:right="0" w:firstLine="720"/>
        <w:rPr/>
      </w:pPr>
      <w:r>
        <w:rPr/>
        <w:t xml:space="preserve">Нормативную влажность древесины устанавливают в технологической документации и  в договоре  на поставку, при этом диапазон значений влажности не должен превышать 3 %  (например, 8 %–11 %). 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4.4.8  Шероховатость древесины 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/>
        <w:t xml:space="preserve"> по ГОСТ 7016 для заготовок должна быть не более 250 мкм, а древесины деталей: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для поверхностей вида А – 63;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для поверхностей вида В – 80;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для поверхностей вида С и некалиброванных поверхностей – 250.</w:t>
      </w:r>
    </w:p>
    <w:p>
      <w:pPr>
        <w:pStyle w:val="21"/>
        <w:tabs>
          <w:tab w:val="clear" w:pos="708"/>
          <w:tab w:val="left" w:pos="9576" w:leader="none"/>
        </w:tabs>
        <w:ind w:right="0" w:firstLine="720"/>
        <w:rPr/>
      </w:pPr>
      <w:r>
        <w:rPr/>
        <w:t xml:space="preserve">Шероховатость древесины допускается оценивать по образцам-эталонам и уточнять в договоре на поставку. 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4.4.9  Требования безопасности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Материалы, используемые для изготовления деталей (заготовок), должны быть разрешены к применению органами  Госсанэпиднадзора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Требования безопасности производства заготовок (деталей) и охрана окружающей среды, а также порядок их контроля должны быть установлены в технической документации на производство заготовок (деталей) в соответствии с действующими  нормативными документами (стандартами, строительными нормами и правилами, санитарными нормами и др.)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4.5 Комплектность и маркировка     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Комплект поставки и маркировку деталей и заготовок (этикетка, бирка на пачке, надпись на заготовке или детали) устанавливают в договоре на поставку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Этикетка (бирка) должна включать в себя: наименование предприятия-изготовителя, условное обозначение, дату изготовления, штамп приемки продукции техническим контролем качества и другие сведения по согласованию изготовителя с потребителем (номер договора (заказа),влажность древесины и др.)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В комплект поставки должен входить документ о качестве (паспорт).     </w:t>
      </w:r>
      <w:r>
        <w:br w:type="page"/>
      </w:r>
    </w:p>
    <w:p>
      <w:pPr>
        <w:pStyle w:val="Normal"/>
        <w:tabs>
          <w:tab w:val="clear" w:pos="708"/>
          <w:tab w:val="left" w:pos="9576" w:leader="none"/>
        </w:tabs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76" w:leader="none"/>
        </w:tabs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 Правила приемки</w:t>
      </w:r>
    </w:p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5.1  Заготовки (детали)  должны быть приняты техническим контролем качества предприятия-изготовителя в соответствии с требованиями настоящего стандарта и условиями договора на поставку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5.2 Заготовки (детали)   принимают партиями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Партией считают количество  заготовок  (деталей) одного артикула, изготовленных на одной технологической линии в объеме сменной выработки и оформленных одним документом о качестве. Допускается принимать за партию меньшее количество изделий (например, в пределах конкретного заказа)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При приемке  заготовок (деталей)  потребителем за партию  допускается принимать количество  заготовок (деталей), доставленных одним транспортным средством и оформленных одним документом о качестве.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Каждая партия  должна сопровождаться документом о качестве (паспортом),  в  котором указывают: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- наименование и адрес предприятия-изготовителя и (или) его товарный знак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- условное обозначение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- основные технические характеристики (порода и влажность древесины, группа  водостойкости клеевых соединений и др.)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- номер партии (смены) или номер заказа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- общее количество  в штуках и (или) в метрах;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- число упаковок (пачек,  поддонов);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- обозначение настоящего стандарта;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- дату отгрузки.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 о качестве должен иметь знак (штамп), подтверждающий приемку партии  техническим контролем качества предприятия-изготовителя. 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При экспортно-импортных операциях содержание сопроводительного документа о качестве уточняется в договоре на поставку заготовок (деталей).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5.3 Качество  заготовок (деталей)  контролируют путем проведения приемосдаточных  и периодических испытаний, а также входного и операционного производственного контроля.  Контролируемые показатели  и периодичность контроля приведены в таблице 3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rPr/>
      </w:pPr>
      <w:r>
        <w:rPr/>
        <w:t>Таблица  3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47"/>
        <w:gridCol w:w="2080"/>
        <w:gridCol w:w="208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Приемосдаточные испытания парт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Испытания в аккредитованных лабораториях (центрах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/>
              <w:t>Порода древесины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/>
              <w:t>Пороки древесины и дефекты механической обработки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/>
              <w:t>Каждая партия, но не реже двух раз в смену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/>
              <w:t>Предельные отклонения номинальных размеров и фор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/>
              <w:t>Влажность древес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/>
              <w:t>Шероховатость поверх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/>
              <w:t>Плотность клеевых соединений заготов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>
                <w:lang w:val="en-US"/>
              </w:rPr>
              <w:t xml:space="preserve">Один  </w:t>
            </w:r>
            <w:r>
              <w:rPr/>
              <w:t>раз в смену</w:t>
            </w:r>
          </w:p>
        </w:tc>
      </w:tr>
      <w:tr>
        <w:trPr>
          <w:trHeight w:val="23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/>
              <w:t>Прочность клеевых соединений на скалывание и изги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дин </w:t>
            </w:r>
            <w:r>
              <w:rPr/>
              <w:t>раз в два год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both"/>
              <w:rPr/>
            </w:pPr>
            <w:r>
              <w:rPr/>
              <w:t>Водостойкость клеевых  соеди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То же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ind w:firstLine="720"/>
              <w:jc w:val="both"/>
              <w:rPr/>
            </w:pPr>
            <w:r>
              <w:rPr/>
              <w:t>*  На стадии  производственного операционного контроля качества осуществляют сплошной контроль породы, пороков и дефектов обработки древесины</w:t>
            </w:r>
          </w:p>
          <w:p>
            <w:pPr>
              <w:pStyle w:val="Normal"/>
              <w:tabs>
                <w:tab w:val="clear" w:pos="708"/>
                <w:tab w:val="left" w:pos="9576" w:leader="none"/>
              </w:tabs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5.4 Приемосдаточные испытания каждой партии готовой продукции производит служба  контроля  качества (лаборатория) предприятия-производителя.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Для проверки соответствия заготовок (деталей) требованиям настоящего стандарта  от каждой партии  (но не реже  двух раз в смену)  методом  случайного  отбора из числа заготовок (деталей), рассортированных по группам качества, выбирают не менее 10 шт.,  на которых проверяют размеры поперечного сечения, длину, отклонения  формы, пороки и дефекты механической обработки древесины, влажность древесины (перед операцией  склейки), шероховатость по образцам-эталонам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Прочность и плотность клеевого соединения по 4.3.2 проверяют  один раз в смену на трех образцах (плотность проверяют  на заготовках). Порядок отбора образцов устанавливают в технологической документации.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При получении неудовлетворительных результатов испытаний хотя бы по одному из проверяемых показателей на любом образце проводят повторные испытания удвоенного  числа образцов, отобранных из той же партии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При получении неудовлетворительных результатов повторных испытаний партия приемке не подлежит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5.5 Потребитель имеет право проводить контрольную проверку качества готовой продукции, соблюдая при этом приведенный порядок отбора образцов и методы испытаний, указанные в настоящем стандарте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5.6 По договоренности сторон приемка продукции  потребителем может производиться на складе изготовителя, на складе потребителя или в ином, оговоренном в договоре на поставку месте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5.7 Приемка изделий потребителем не освобождает изготовителя от ответственности  при обнаружении скрытых дефектов, приведших к нарушению показателей качества  заготовок и деталей в течение гарантийного срока. 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  Порядок проведения периодических испытаний. 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5.8.1 Прочность (4.3.3) и водостойкость (4.3.4) клеевых соединений проверяют в испытательных центрах, аккредитованных на право проведения таких испытаний, не реже одного раза в  два года, а также  при изменении технологии  изготовления.  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2 Испытания  на долговечность  (стойкость к эксплуатационным воздействиям)  кле-евых соединений проводят при постановке продукции на производство, изменении технологии (рецептуры) производства (требование вводится в действие с 01.07.2005 г.) в испытательных центрах, аккредитованных на право проведения таких испытаний.  В обоснованных  случаях допускается использовать результаты испытаний  фирм-производителей клеев и оборудования  для склеивания заготовок и деталей.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5.9    Порядок проведения  входного контроля качества клеев и пиломатериалов устанавливают в технологической документации.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 xml:space="preserve">5.10  Порядок проведения  операционного производственного контроля качества устанавливают в технологической  документации (включая контроль технологических параметров склеивания, механической обработки древесины и др.). Конечная операция производственного контроля перед упаковкой заготовок (деталей) в пачки соответствует приемочному контролю  и включает в себя  поштучный визуальный контроль породы, пороков и дефектов обработки древесины. </w:t>
      </w:r>
    </w:p>
    <w:p>
      <w:pPr>
        <w:pStyle w:val="TextBody"/>
        <w:tabs>
          <w:tab w:val="clear" w:pos="708"/>
          <w:tab w:val="left" w:pos="9576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2"/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 Методы контроля</w:t>
      </w:r>
    </w:p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21"/>
        <w:tabs>
          <w:tab w:val="clear" w:pos="708"/>
          <w:tab w:val="left" w:pos="9576" w:leader="none"/>
        </w:tabs>
        <w:ind w:right="0" w:firstLine="720"/>
        <w:rPr/>
      </w:pPr>
      <w:r>
        <w:rPr/>
        <w:t>6.1  Заготовки и детали должны быть испытаны на соответствие требованиям настоящего стандарта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Отобранные   для испытаний заготовки и детали  рекомендуется выдерживать не менее  4 ч  при температуре (21</w:t>
      </w:r>
      <w:r>
        <w:rPr>
          <w:rFonts w:eastAsia="Courier New" w:cs="Courier New" w:ascii="Courier New" w:hAnsi="Courier New"/>
        </w:rPr>
        <w:t>±</w:t>
      </w:r>
      <w:r>
        <w:rPr/>
        <w:t>3)°С.   При проведении периодических испытаний, а также в случае, если заготовки и детали хранились (транспортировались) при температуре,  отличной от указанной, перед испытанием их выдерживают при температуре (21</w:t>
      </w:r>
      <w:r>
        <w:rPr>
          <w:rFonts w:eastAsia="Symbol" w:cs="Symbol" w:ascii="Symbol" w:hAnsi="Symbol"/>
        </w:rPr>
        <w:t></w:t>
      </w:r>
      <w:r>
        <w:rPr/>
        <w:t xml:space="preserve">3) </w:t>
      </w:r>
      <w:r>
        <w:rPr>
          <w:rFonts w:eastAsia="Symbol" w:cs="Symbol" w:ascii="Symbol" w:hAnsi="Symbol"/>
        </w:rPr>
        <w:t></w:t>
      </w:r>
      <w:r>
        <w:rPr/>
        <w:t>С  в  течение суток. Испытания, если нет других указаний, проводят при температуре (21</w:t>
      </w:r>
      <w:r>
        <w:rPr>
          <w:rFonts w:eastAsia="Courier New" w:cs="Courier New" w:ascii="Courier New" w:hAnsi="Courier New"/>
        </w:rPr>
        <w:t>±</w:t>
      </w:r>
      <w:r>
        <w:rPr/>
        <w:t>3) °С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6.2  Методы  контроля при приемосдаточных испытаниях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6.2.1 При выполнении измерений линейных размеров, а также отклонений формы заготовок (деталей)  следует  руководствоваться  требованиями   ГОСТ 26433.0, ГОСТ  26433.1.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Предельные отклонения номинальных размеров заготовок и деталей и другие размеры определяют при помощи рулетки по ГОСТ 7502,  линейки  по ГОСТ  427, штангенциркулем  по ГОСТ  1</w:t>
      </w:r>
      <w:r>
        <w:rPr>
          <w:lang w:val="en-US"/>
        </w:rPr>
        <w:t>6</w:t>
      </w:r>
      <w:r>
        <w:rPr/>
        <w:t xml:space="preserve">6.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При определении отклонений номинальных размеров поперечного сечения  измерения   производят  на  расстоянии 10</w:t>
      </w:r>
      <w:r>
        <w:rPr>
          <w:rFonts w:eastAsia="Symbol" w:cs="Symbol" w:ascii="Symbol" w:hAnsi="Symbol"/>
        </w:rPr>
        <w:t></w:t>
      </w:r>
      <w:r>
        <w:rPr/>
        <w:t>50 мм    от  торца заготовки (детали)  штангенциркулем по ГОСТ 166.  Предельные размеры ширины некалиброванных  заготовок определяют согласно  рисунку 9. Для измерения допускается  использовать угольник по ГОСТ 3749 и  линейку по ГОСТ 427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Допускается проводить контроль отклонений номинальных размеров поперечных сечений заготовок (деталей)   при помощи оптических и других приборов, обеспечивающих точность измерения 0,05 мм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За результат испытания по каждому измеренному параметру принимают среднеарифметическое значение результатов  измерений. При этом  каждый результат должен соответствовать требованиям настоящего стандарта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481830" cy="2863850"/>
            <wp:effectExtent l="0" t="0" r="0" b="0"/>
            <wp:docPr id="9" name="Брус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Брус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Рисунок 9 – Определение предельных размеров ширины некалиброванных заготовок</w:t>
      </w:r>
      <w:r>
        <w:br w:type="page"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6.2.2 Длину изделий определяют на пяти деталях  одной номинальной длины  рулеткой  по ГОСТ 7502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Результат испытаний считают удовлетворительным, если четыре из пяти (при повторном испытании девять из десяти) измерений отвечают установленным требованиям, результат пятого (десятого) измерения может отличаться от установленных требований к допускаемым отклонениям не более чем на 50 %.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6.2.3 Отклонения  (дефекты) формы изделия  определяют согласно  рисунку 10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За результат испытания по каждому параметру измерения принимают среднеарифметическое значение результатов измерений трех образцов. При этом значение каждого результата должно находиться в пределах установленных  допуск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Отклонения от прямолинейности кромок определяют путем приложения ребра линейки по ГОСТ 427 или строительного уровня по ГОСТ 9416 к кромке испытываемой  заготовки (детали) и замером наибольшего зазора при помощи щупов по НД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Отклонения от перпендикулярности смежных сторон по сечению  брусковой заготовки  (детали)  и в плоскости щитовой  заготовки определяют щупом по наибольшему зазору между стороной сечения и угольником по ГОСТ 374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мерения проводят в трех точках  по длине брусковой заготовки (детали). За результат испытания по каждому образцу принимают значение наибольшего откло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клонение от плоскостности проверяют на лицевых поверхностях образцов. Образец укладывают на поверхность калибровочной плиты и прижимают к ней давлением руки. Рекомендуется последовательно менять точки приложения давления, измеряя при этом щупом по НД наибольший зазор между поверхностями образца и плиты. Поверхность калибровочной плиты должна удовлетворять следующему условию: зазор между строительным уровнем с допуском плоскостности не менее девятой степени точности по ГОСТ 9416 и плитой не должен превышать 0,2 мм на 500 мм длины в любом месте плиты.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290945" cy="7353300"/>
            <wp:effectExtent l="0" t="0" r="0" b="0"/>
            <wp:docPr id="10" name="Брус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Брус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а – измерение отклонений от прямолинейности сторон, Δа;  </w:t>
      </w:r>
    </w:p>
    <w:p>
      <w:pPr>
        <w:pStyle w:val="Normal"/>
        <w:ind w:firstLine="720"/>
        <w:jc w:val="both"/>
        <w:rPr/>
      </w:pPr>
      <w:r>
        <w:rPr/>
        <w:t>б – измерение отклонений от плоскостности брусковых деталей и заготовок, Δơ;</w:t>
      </w:r>
    </w:p>
    <w:p>
      <w:pPr>
        <w:pStyle w:val="Normal"/>
        <w:ind w:firstLine="720"/>
        <w:jc w:val="both"/>
        <w:rPr/>
      </w:pPr>
      <w:r>
        <w:rPr/>
        <w:t>в – измерение отклонений от плоскостности щитовых заготовок, Δ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 – измерение отклонений от взаимной перпендикулярности сторон,  Δг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jc w:val="center"/>
        <w:rPr/>
      </w:pPr>
      <w:r>
        <w:rPr/>
        <w:t xml:space="preserve">Рисунок 10 </w:t>
      </w:r>
      <w:r>
        <w:rPr>
          <w:rFonts w:eastAsia="Symbol" w:cs="Symbol" w:ascii="Symbol" w:hAnsi="Symbol"/>
        </w:rPr>
        <w:t></w:t>
      </w:r>
      <w:r>
        <w:rPr/>
        <w:t xml:space="preserve">  Определение  отклонений (дефектов) форм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6.2.4 Качество и породу древесины определяют визуально.  Наличие, вид и размеры пороков древесины и дефектов ее  обработки определяют по ГОСТ 214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2.5 Влажность древесины определяют по ГОСТ 16588. Каждую деталь (заготовку) проверяют не менее чем в трех точках. Результат каждого измерения должен удовлетворять нормативным требования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2.6 Шероховатость поверхности древесины определяют визуально по ГОСТ 15612 по образцам  и эталонам  шероховатост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 xml:space="preserve">6.2.7  Прочность клеевого соединения древесины по толщине и ширине  определяют на трех образцах типа А по ГОСТ 15613.1, склеенных по режимам, установленным в технологической документации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клеенные образцы выдерживают в воде при температуре 16 </w:t>
      </w:r>
      <w:r>
        <w:rPr>
          <w:rFonts w:eastAsia="Symbol" w:cs="Symbol" w:ascii="Symbol" w:hAnsi="Symbol"/>
        </w:rPr>
        <w:t></w:t>
      </w:r>
      <w:r>
        <w:rPr/>
        <w:t xml:space="preserve">С–24 </w:t>
      </w:r>
      <w:r>
        <w:rPr>
          <w:rFonts w:eastAsia="Symbol" w:cs="Symbol" w:ascii="Symbol" w:hAnsi="Symbol"/>
        </w:rPr>
        <w:t></w:t>
      </w:r>
      <w:r>
        <w:rPr/>
        <w:t xml:space="preserve">С не менее 3 ч. Испытания проводят ударом деревянного молотка (киянки) по выступающей части образца. Если площадь скалывания по клеевому шву каждого образца не превышает 20 % общей площади склеивания, результат испытаний признают положительным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6.2.8 Прочность зубчатого клеевого соединения определяют на трех образцах деталей длиной  (600±10) мм. Образец устанавливают на двух опорах с расстоянием между ними (500±5) мм. Клеевой шов должен располагаться посередине образца. Клеевой шов нагружают усилием не менее 20 Н/см</w:t>
      </w:r>
      <w:r>
        <w:rPr>
          <w:vertAlign w:val="superscript"/>
        </w:rPr>
        <w:t>2</w:t>
      </w:r>
      <w:r>
        <w:rPr/>
        <w:t xml:space="preserve"> сечения образца. Нагрузку прикладывают  по ширине образца  вдоль оси клеевого шва через брусок сечением 20х20 м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зультат испытания признают положительным, если каждый образец  выдержал испытание без разруше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76" w:leader="none"/>
        </w:tabs>
        <w:spacing w:lineRule="auto" w:line="360"/>
        <w:ind w:left="0" w:firstLine="720"/>
        <w:jc w:val="both"/>
        <w:rPr/>
      </w:pPr>
      <w:r>
        <w:rPr/>
        <w:t xml:space="preserve">6.2.9 Для определения плотности клеевого соединения выпиливают три образца длиной не менее 200 мм. Поверхность, на которую выходят клеевые швы, обрабатывают раствором морилки и через 10–15 мин строгают рубанком, снимая не более 1 мм. 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леевой  шов  считают плотным, если в зоне шва отсутствует  след  морилки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зультат испытания признают положительным, если каждый образец  выдержал испытание.   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4"/>
        </w:rPr>
        <w:t>6.3 Методы контроля при проведении периодических испыта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3.1 Прочность клеевых соединений древесины по длине на зубчатые шипы при статическом изгибе определяют по ГОСТ 15613.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чность клеевых соединений древесины по толщине и ширине при скалывании вдоль волокон определяют по ГОСТ 15613.1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проверки отбирают 10 образцов, выпиленных по одному из различных заготовок (деталей). Оценку результатов испытаний производят по среднеарифметическому значению, при этом результат каждого испытания не должен быть ниже установленного в 4.3.3 более чем на 20 %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6.3.2 Водостойкость клеевых соединений, предназначенных для наружных условий эксплуатации, определяют по ГОСТ 17005 со следующим режимом воздействия на образцы перед испытанием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- 1 сут на воздухе при температуре (20</w:t>
      </w:r>
      <w:r>
        <w:rPr>
          <w:rFonts w:eastAsia="Symbol" w:cs="Symbol" w:ascii="Symbol" w:hAnsi="Symbol"/>
        </w:rPr>
        <w:t></w:t>
      </w:r>
      <w:r>
        <w:rPr/>
        <w:t xml:space="preserve">4) </w:t>
      </w:r>
      <w:r>
        <w:rPr>
          <w:rFonts w:eastAsia="Symbol" w:cs="Symbol" w:ascii="Symbol" w:hAnsi="Symbol"/>
        </w:rPr>
        <w:t></w:t>
      </w:r>
      <w:r>
        <w:rPr/>
        <w:t xml:space="preserve">С;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6 ч в кипящей вод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2 ч в воде при температуре (20±4) °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1 сут на воздухе при отрицательной температуре  минус (8±4) °С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2 сут на воздухе при температуре (20</w:t>
      </w:r>
      <w:r>
        <w:rPr>
          <w:rFonts w:eastAsia="Symbol" w:cs="Symbol" w:ascii="Symbol" w:hAnsi="Symbol"/>
        </w:rPr>
        <w:t></w:t>
      </w:r>
      <w:r>
        <w:rPr/>
        <w:t xml:space="preserve">4) 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не выше 40 %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Водостойкость клеевых соединений, предназначенных для внутренних условий эксплуатации, определяют по ГОСТ 1700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 xml:space="preserve">6.3.3 Долговечность (стойкость к эксплуатационным воздействиям) клеевых соединений определяют по нормативной документации и  методикам, утвержденным в установленном порядке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 xml:space="preserve">6.3.4 Методы испытаний при  входном  контроле  качества  материалов  устанавливают в технологической документации  в соответствии с требованиями НД на эти материалы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 xml:space="preserve">6.3.5 Методы  испытаний при проведении  производственного операционного контроля устанавливают в технологической документации с учетом требований настоящего стандарта. </w:t>
      </w:r>
    </w:p>
    <w:p>
      <w:pPr>
        <w:pStyle w:val="Normal"/>
        <w:tabs>
          <w:tab w:val="clear" w:pos="708"/>
          <w:tab w:val="left" w:pos="9576" w:leader="none"/>
        </w:tabs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76" w:leader="none"/>
        </w:tabs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7 Упаковка, транспортирование и хранение</w:t>
      </w:r>
    </w:p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7.1 Условия хранения и транспортирования деталей и заготовок должны обеспечить их сохранность от увлажнения, загрязнения и механических повреждений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7.2 Заготовки (детали) транспортируют всеми видами крытых транспортных средств в соответствии с правилами перевозки грузов, действующими на данном виде транспорта.     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7.3 Заготовки (детали) хранят на ровном горизонтальном основании на поддонах. Допускается укладка рядов заготовок (деталей) на деревянных прокладках (расстояние между прокладками не более 800 мм)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7.4 Рекомендуется транспортирование и хранение изделий в пачках, упакованными в термоусадочную пленку.  Допускается транспортирование и хранение заготовок и деталей в контейнерах, пачках, упакованных в водонепроницаемую пленку по ГОСТ 10354 или бумагу по ГОСТ 8828 или другие аналогичные материалы. Герметичная упаковка пачек заготовок (деталей) не рекомендуется,  в этом случае в упаковке следует проделывать отверстия диаметром 1</w:t>
      </w:r>
      <w:r>
        <w:rPr>
          <w:rFonts w:eastAsia="Symbol" w:cs="Symbol" w:ascii="Symbol" w:hAnsi="Symbol"/>
        </w:rPr>
        <w:t></w:t>
      </w:r>
      <w:r>
        <w:rPr/>
        <w:t xml:space="preserve">2 мм для осушения внутреннего пространства. 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7.5 При хранении и производстве заготовок и деталей рекомендуется поддерживать температурно-влажностной режим в помещении, соответствующий равновесной влажности древесины деталей и заготовок, установленный в технической документации. График зависимости равновесной влажности древесины от температуры и относительной влажности воздуха для определения параметров режима хранения приведен на рисунке 11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7.6 Срок хранения заготовок  и деталей – 6 мес со дня отгрузки. </w:t>
      </w:r>
    </w:p>
    <w:p>
      <w:pPr>
        <w:pStyle w:val="Normal"/>
        <w:tabs>
          <w:tab w:val="clear" w:pos="708"/>
          <w:tab w:val="left" w:pos="9576" w:leader="none"/>
        </w:tabs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76" w:leader="none"/>
        </w:tabs>
        <w:spacing w:lineRule="exact" w:line="24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8 Гарантии изготовителя</w:t>
      </w:r>
    </w:p>
    <w:p>
      <w:pPr>
        <w:pStyle w:val="Normal"/>
        <w:tabs>
          <w:tab w:val="clear" w:pos="708"/>
          <w:tab w:val="left" w:pos="957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>Предприятие-изготовитель гарантирует соответствие заготовок (деталей) требованиям настоящего стандарта при соблюдении потребителем условий транспортирования и хранения.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  <w:t xml:space="preserve">Гарантийный срок изделий устанавливают в договоре на поставку, но не менее 3 лет со дня изготовления изделий. </w:t>
      </w:r>
    </w:p>
    <w:p>
      <w:pPr>
        <w:pStyle w:val="Normal"/>
        <w:tabs>
          <w:tab w:val="clear" w:pos="708"/>
          <w:tab w:val="left" w:pos="957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71160" cy="7440295"/>
            <wp:effectExtent l="0" t="0" r="0" b="0"/>
            <wp:docPr id="11" name="Untitled-1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1%20cop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 11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 </w:t>
      </w:r>
      <w:r>
        <w:rPr/>
        <w:t xml:space="preserve">График зависимости равновесной влажности древесины от температуры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и относительной влажности воздуха для определения параметров режима </w:t>
      </w:r>
    </w:p>
    <w:p>
      <w:pPr>
        <w:pStyle w:val="Normal"/>
        <w:jc w:val="center"/>
        <w:rPr>
          <w:b/>
          <w:b/>
        </w:rPr>
      </w:pPr>
      <w:r>
        <w:rPr/>
        <w:t>хране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/>
        <w:t>Приложение А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разработчиках стандарт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ий стандарт разработан рабочей группой специалистов в 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.В. Шведов, Госстрой России (руководитель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.В. Милованов, ОАО «ВНИИДМАШ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Е. Ивашкевич, ОАО «ВНИИДМАШ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А. Бандура, ЗСК «ИНКОН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.Г. Каратаев, ЗСК «ИНКОН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</w:t>
      </w:r>
      <w:r>
        <w:rPr>
          <w:lang w:val="en-US"/>
        </w:rPr>
        <w:t xml:space="preserve">.В. </w:t>
      </w:r>
      <w:r>
        <w:rPr/>
        <w:t>Лившиц</w:t>
      </w:r>
      <w:r>
        <w:rPr>
          <w:lang w:val="en-US"/>
        </w:rPr>
        <w:t>, «Global Edge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</w:t>
      </w:r>
      <w:r>
        <w:rPr/>
        <w:t>Анкирский</w:t>
      </w:r>
      <w:r>
        <w:rPr>
          <w:lang w:val="en-US"/>
        </w:rPr>
        <w:t>, «Global Edge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.Ф. Тренев, ЗАО «Т.Б.М.»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П. Тупицын, ЗАО «Т.Б.М.»;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А.В. Ткаченко, ООО «Эколеспром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В. Кислый, МП «ДОМ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Ф. Иванов, ЗАО «СОДРУЖЕСТВО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.Д. Кирюхин, ООО «ЛЕСКОНТ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.Н. Шведов, «Центр сертификации оконной и дверной техник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.Н. Медведев, НИУПЦ «Межрегиональный институт окна»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_______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К 694.6(083.74)                ОКС  91.060.50                                Ж 32                       ОКП 53 5100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Ключевые слова:  брусковая деталь, брусковая заготовка, щитовая заготовка;  клеевое соединение, пороки древесины, влажность, шероховатость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32155</wp:posOffset>
              </wp:positionH>
              <wp:positionV relativeFrom="paragraph">
                <wp:posOffset>-36830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9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b/>
        <w:sz w:val="36"/>
      </w:rPr>
      <w:t xml:space="preserve">                    </w:t>
    </w:r>
    <w:r>
      <w:rPr>
        <w:b/>
        <w:sz w:val="34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ГОСТ 30972</w:t>
    </w:r>
    <w:r>
      <w:rPr>
        <w:rFonts w:eastAsia="Symbol" w:cs="Symbol" w:ascii="Symbol" w:hAnsi="Symbol"/>
        <w:sz w:val="24"/>
      </w:rPr>
      <w:t></w:t>
    </w:r>
    <w:r>
      <w:rPr>
        <w:sz w:val="24"/>
      </w:rPr>
      <w:t>200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ГОСТ 30972</w:t>
    </w:r>
    <w:r>
      <w:rPr>
        <w:rFonts w:eastAsia="Symbol" w:cs="Symbol" w:ascii="Symbol" w:hAnsi="Symbol"/>
        <w:sz w:val="24"/>
      </w:rPr>
      <w:t></w:t>
    </w:r>
    <w:r>
      <w:rPr>
        <w:sz w:val="24"/>
      </w:rPr>
      <w:t>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6" w:leader="none"/>
      </w:tabs>
      <w:spacing w:lineRule="exact" w:line="320"/>
      <w:ind w:left="-56" w:firstLine="560"/>
      <w:jc w:val="both"/>
      <w:outlineLvl w:val="1"/>
    </w:pPr>
    <w:rPr>
      <w:rFonts w:ascii="TimesET;Times New Roman" w:hAnsi="TimesET;Times New Roman" w:cs="TimesET;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76" w:leader="none"/>
      </w:tabs>
      <w:spacing w:lineRule="auto" w:line="360"/>
      <w:ind w:left="-56" w:hanging="0"/>
      <w:jc w:val="center"/>
      <w:outlineLvl w:val="2"/>
    </w:pPr>
    <w:rPr>
      <w:rFonts w:ascii="TimesET;Times New Roman" w:hAnsi="TimesET;Times New Roman" w:cs="TimesE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44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0" w:hanging="0"/>
      <w:jc w:val="center"/>
      <w:outlineLvl w:val="4"/>
    </w:pPr>
    <w:rPr>
      <w:rFonts w:ascii="TimesET;Times New Roman" w:hAnsi="TimesET;Times New Roman" w:cs="TimesET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hanging="567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08"/>
        <w:tab w:val="left" w:pos="9576" w:leader="none"/>
      </w:tabs>
      <w:spacing w:lineRule="exact" w:line="340"/>
      <w:ind w:left="-28" w:right="47" w:hanging="0"/>
      <w:jc w:val="both"/>
    </w:pPr>
    <w:rPr>
      <w:rFonts w:ascii="TimesET;Times New Roman" w:hAnsi="TimesET;Times New Roman" w:cs="TimesET;Times New Roman"/>
      <w:sz w:val="26"/>
    </w:rPr>
  </w:style>
  <w:style w:type="paragraph" w:styleId="TextBodyIndent">
    <w:name w:val="Body Text Indent"/>
    <w:basedOn w:val="Normal"/>
    <w:pPr>
      <w:spacing w:lineRule="auto" w:line="360"/>
      <w:ind w:right="-618" w:firstLine="612"/>
      <w:jc w:val="both"/>
    </w:pPr>
    <w:rPr>
      <w:rFonts w:ascii="Bookman Old Style" w:hAnsi="Bookman Old Style" w:cs="Bookman Old Style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19" w:firstLine="426"/>
      <w:jc w:val="both"/>
    </w:pPr>
    <w:rPr>
      <w:rFonts w:ascii="Bookman Old Style" w:hAnsi="Bookman Old Style" w:cs="Bookman Old Style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619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right="-619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51:00Z</dcterms:created>
  <dc:creator>User</dc:creator>
  <dc:description/>
  <dc:language>en-US</dc:language>
  <cp:lastModifiedBy>LADOGA</cp:lastModifiedBy>
  <cp:lastPrinted>2003-03-19T15:24:00Z</cp:lastPrinted>
  <dcterms:modified xsi:type="dcterms:W3CDTF">2003-04-29T15:52:00Z</dcterms:modified>
  <cp:revision>3</cp:revision>
  <dc:subject/>
  <dc:title>                                                                                                                              </dc:title>
</cp:coreProperties>
</file>