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85" cy="7620"/>
                  <wp:effectExtent l="0" t="0" r="0" b="0"/>
                  <wp:docPr id="1" name="top1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1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4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4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14300"/>
                  <wp:effectExtent l="0" t="0" r="0" b="0"/>
                  <wp:docPr id="5" name="Image4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14300"/>
                  <wp:effectExtent l="0" t="0" r="0" b="0"/>
                  <wp:docPr id="6" name="Image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7" name="cou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u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14300"/>
                  <wp:effectExtent l="0" t="0" r="0" b="0"/>
                  <wp:docPr id="8" name="Image4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ОСТ 24940-9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руппа Ж25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ЖГОСУДАРСТВЕННЫЙ СТАНДАРТ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ДАНИЯ И СООРУЖЕНИЯ</w:t>
      </w:r>
    </w:p>
    <w:p>
      <w:pPr>
        <w:pStyle w:val="Style15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Методы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измерени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освещенности</w:t>
      </w:r>
    </w:p>
    <w:p>
      <w:pPr>
        <w:pStyle w:val="Style15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uildings and structures</w:t>
      </w:r>
    </w:p>
    <w:p>
      <w:pPr>
        <w:pStyle w:val="Style15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ethods for mearsuring the illuminance </w:t>
      </w:r>
    </w:p>
    <w:p>
      <w:pPr>
        <w:pStyle w:val="Style1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С 91.040 ОКСТУ 2009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Дата введения 1997-01-0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исловие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1 РАЗРАБОТАН Научно-исследовательским институтом строительной физики (НИИСФ) при участии Московского научно-исследовательского института типового и экспериментального проектирования (МНИИТЭП) и Товарищества с ограниченной ответственностью "Церера" Российской Федераци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ВНЕСЕН Минстроем Росси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5 мая 1996 г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За принятие проголосовал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4"/>
        <w:gridCol w:w="3264"/>
      </w:tblGrid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еспублика Азербайджан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еспублика Армения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архитектуры Республики Беларусь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еспублика Казахстан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Кыргызская Республика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Кыргызской Республики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еспублика Молдова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строительства Республики Молдова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еспублика Таджикистан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еспублика Узбекистан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архитектстрой Республики Узбекистан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ВЗАМЕН ГОСТ 24940-81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4 ВВЕДЕН В ДЕЙСТВИЕ с 01.01.97 г. в качестве государственного стандарта Российской Федерации постановлением Минстроя России от 31 июля 1996 г. № 18-56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 ВНЕСЕНА поправка, опубликованная в ИУС N 10 1998 г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оправка внесена юридическим бюро "Кодекс"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Область применения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стандарт устанавливает методы определения минимальной, средней и цилиндрической освещенностей, коэффициента естественной освещенности в помещениях зданий и сооружений и на рабочих местах, минимальной освещенности в местах производства работ вне зданий, средней освещенности улиц, дорог, площадей и тоннелей, на которые распространяется действие #M12291 871001026СНиП 23-05-95#S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Нормативные ссылки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нормативные документы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#M12291 871001026СНиП 23-05-95#S "Естественное и искусственное освещение"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ГОСТ 8.014-72 ГСИ. Методы и средства поверки фотоэлектрических люксметров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ГОСТ 8.023-90 ГСИ. Государственная поверочная схема для средств измерений световых величин непрерывного и импульсного излучений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ГОСТ 8.326-89 ГСИ. Метрологическая аттестация средств измерений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ГОСТ 8.332-78 ГСИ. Световые измерения значения относительной спектральной световой эффективности монохроматического излучения для дневного зрени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ГОСТ 8711-93 Приборы аналоговые,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Т 17616-82* Лампы электрические. Методы измерения электрических и световых параметров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Определения и обозначения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рименяемые в настоящем стандарте термины, их обозначения и определения приведены в таблице 1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74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17"/>
        <w:gridCol w:w="1107"/>
        <w:gridCol w:w="3620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Термин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озна- чение, единица измерения 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свещенность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, лк 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ветового потока, падающего на элемент поверхности, содержащий данную точку, к площади этого элемента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Минимальная освещенность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, лк 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значение освещенности в помещении, на освещаемом участке, в рабочей зоне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Средняя освещенность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, лк 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, усредненная по площади освещаемых помещений, участка, рабочей зоны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Цилиндрическая освещенность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, лк 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сыщенности помещения светом, определяемая как средняя плотность светового потока на поверхности вертикально расположенного в помещении цилиндра, радиус и высота которого стремятся к нулю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оэффициент естественной освещенности (КЕО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, %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естественной освещенности, создаваемой в некоторой точке заданной плоскости внутри помещения светом неба (непосредственным или после отражения), к одновременному значению наружной горизонтальной освещенности, создаваемой светом полностью открытого небосвода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Коэффициент запаса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, отн. ед.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коэффициент, учитывающий снижение КЕО и освещенности в процессе эксплуатации вследствие загрязнения и старения светопрозрачных заполнений в световых проемах, источников света (ламп) и светильников, а также снижение отражающих свойств поверхностей помещения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тносительная спектральная световая эффективность монохроматического излучения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 длиной волны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, отн. ед.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Отношение двух потоков излучения соответственно с длинами волн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, вызывающих в точно определенных фотометрических условиях зрительные ощущения одинаковой силы; при этом длина волны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выбрана таким образом, что максимальное значение этого отношения равно единице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Аппаратура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4.1 Для измерения освещенности следует использовать люксметры с измерительными преобразователями излучения, имеющими спектральную погрешность не более 10%, определяемую как интегральное отклонение относительной кривой спектральной чувствительности измерительного преобразователя излучения от кривой относительной спектральной световой эффективности монохроматического излучения для дневного зрения </w:t>
      </w:r>
      <w:r>
        <w:rPr>
          <w:sz w:val="20"/>
          <w:szCs w:val="20"/>
        </w:rPr>
      </w:r>
      <w:r>
        <w:rPr>
          <w:sz w:val="20"/>
          <w:szCs w:val="20"/>
        </w:rPr>
        <w:t>по ГОСТ 8.332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еречень рекомендуемых средств измерения приведен в приложении Г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Допускается использовать для измерения освещенности люксметры, имеющие спектральную погрешность более 10%, при условии введения поправочного коэффициента на спектральный состав применяемых источников света, определяемого по ГОСТ 17616. Поправочные коэффициенты к люксметрам Ю-116 и Ю-117 при измерении освещенности от наиболее распространенных источников света приведены в приложении В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4.2 Люксметры должны иметь свидетельства о метрологической аттестации и поверке. Аттестация люксметров проводится в соответствии с ГОСТ 8.326, поверка - в соответствии с ГОСТ 8.014 и ГОСТ 8.023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3 Для измерения напряжения в сети следует применять вольтметры класса точности не ниже 1.5 по ГОСТ 8711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Подготовка к измерениям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1 Перед измерением освещенности от искусственного освещения следует провести замену всех перегоревших ламп и чистку светильников. Измерение освещенности может также производиться без предварительной подготовки осветительной установки, что должно быть зафиксировано при оформлении результатов измерения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2 Измерение КЕО проводят в помещениях, свободных от мебели и оборудования, не затеняемых озеленением и деревьями, при вымытых и исправных светопрозрачных заполнениях в светопроемах. Измерение КЕО может также производиться при наличии мебели, затенении деревьями и неисправных или невымытых светопрозрачных заполнениях, что должно быть зафиксировано при оформлении результатов измерений.</w:t>
      </w:r>
    </w:p>
    <w:p>
      <w:pPr>
        <w:pStyle w:val="Style15"/>
        <w:jc w:val="center"/>
        <w:rPr/>
      </w:pPr>
      <w:r>
        <w:rPr>
          <w:sz w:val="20"/>
          <w:szCs w:val="20"/>
        </w:rPr>
        <w:t>5.3 Для измерения КЕО выбирают дни со сплошной равномерной десятибалльной облачностью, покрывающей весь небосвод. В районах, расположенных южнее 48</w:t>
      </w:r>
      <w:r>
        <w:rPr>
          <w:sz w:val="20"/>
          <w:szCs w:val="20"/>
        </w:rPr>
      </w:r>
      <w:r>
        <w:rPr>
          <w:sz w:val="20"/>
          <w:szCs w:val="20"/>
        </w:rPr>
        <w:t>с.ш., измерения КЕО допускается проводить без учета балльности в дни сплошной облачности, покрывающей весь небосвод. Электрический свет в помещениях на период измерений выключается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4 Перед измерениями выбирают и наносят контрольные точки для измерения освещенности на план помещения, сооружения или освещаемого участка (или исполнительный чертеж осветительной установки) с указанием размещения светильников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5 Размещение контрольных точек при измерении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нимальной освещенности помещений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sz w:val="20"/>
          <w:szCs w:val="20"/>
        </w:rPr>
        <w:t>5.5.1 Контрольные точки для измерения минимальной освещенности от рабочего освещения размещают в центре помещения, под светильниками, между светильниками и их рядами, у стен на расстоянии 0,15-0,25</w:t>
      </w:r>
      <w:r>
        <w:rPr>
          <w:sz w:val="20"/>
          <w:szCs w:val="20"/>
        </w:rPr>
      </w:r>
      <w:r>
        <w:rPr>
          <w:sz w:val="20"/>
          <w:szCs w:val="20"/>
        </w:rPr>
        <w:t xml:space="preserve">, но не менее 1 м, где </w:t>
      </w:r>
      <w:r>
        <w:rPr>
          <w:sz w:val="20"/>
          <w:szCs w:val="20"/>
        </w:rPr>
      </w:r>
      <w:r>
        <w:rPr>
          <w:sz w:val="20"/>
          <w:szCs w:val="20"/>
        </w:rPr>
        <w:t>- расстояние между рядами светильников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5.2 Контрольные точки для измерения освещенности от аварийного освещения следует размещать на рабочих местах в соответствии с нормами аварийного освещения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5.3 Контрольные точки для измерения минимальной освещенности от эвакуационного освещения следует размещать на полу по пути эвакуации людей из помещения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ры расположения контрольных точек для измерения освещенности в помещениях производственных и общественных зданий при использовании для освещения светильников с точечными и линейными источниками света приведены на рисунках А.1, А.2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6 Размещение контрольных точек при измерении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ней освещенности помещений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5.6.1 Для определения контрольных точек план помещения разбивают на равные, по возможности квадратные, части. Контрольные точки размещают в центре каждого квадрата. Минимальное число контрольных точек для измерения определяют исходя из размеров помещения и высоты подвеса светильников над рабочей поверхностью. Для этого рассчитывают индекс помещения </w:t>
      </w:r>
      <w:r>
        <w:rPr>
          <w:sz w:val="20"/>
          <w:szCs w:val="20"/>
        </w:rPr>
      </w:r>
      <w:r>
        <w:rPr>
          <w:sz w:val="20"/>
          <w:szCs w:val="20"/>
        </w:rPr>
        <w:t xml:space="preserve">по формуле </w:t>
      </w:r>
    </w:p>
    <w:p>
      <w:pPr>
        <w:pStyle w:val="Style15"/>
        <w:jc w:val="center"/>
        <w:rPr/>
      </w:pPr>
      <w:r>
        <w:rPr>
          <w:sz w:val="20"/>
          <w:szCs w:val="20"/>
        </w:rPr>
      </w:r>
      <w:r>
        <w:rPr>
          <w:sz w:val="20"/>
          <w:szCs w:val="20"/>
        </w:rPr>
        <w:t>, (1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06"/>
        <w:gridCol w:w="5222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мещения, м;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мещения, м;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ысота подвеса светильника, м.</w:t>
            </w:r>
          </w:p>
        </w:tc>
      </w:tr>
    </w:tbl>
    <w:p>
      <w:pPr>
        <w:pStyle w:val="Style15"/>
        <w:jc w:val="center"/>
        <w:rPr/>
      </w:pPr>
      <w:r>
        <w:rPr>
          <w:sz w:val="20"/>
          <w:szCs w:val="20"/>
        </w:rPr>
        <w:t xml:space="preserve">Минимальное количество контрольных точек </w:t>
      </w:r>
      <w:r>
        <w:rPr>
          <w:sz w:val="20"/>
          <w:szCs w:val="20"/>
        </w:rPr>
      </w:r>
      <w:r>
        <w:rPr>
          <w:sz w:val="20"/>
          <w:szCs w:val="20"/>
        </w:rPr>
        <w:t>для измерения средней освещенности квадратного помещения определяют по таблице 2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right"/>
        <w:rPr/>
      </w:pPr>
      <w:r>
        <w:rPr/>
        <w:t xml:space="preserve">Таблица 2 </w:t>
      </w:r>
    </w:p>
    <w:tbl>
      <w:tblPr>
        <w:tblW w:w="524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47"/>
        <w:gridCol w:w="1997"/>
      </w:tblGrid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G0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мещения </w:t>
            </w: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Число точек измерения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Менее 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 1 до 2 включ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в. 2 до 3 включ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Св. 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5.6.2 В неквадратных помещениях выделяют квадрат наибольшей площадью </w:t>
      </w:r>
      <w:r>
        <w:rPr>
          <w:sz w:val="20"/>
          <w:szCs w:val="20"/>
        </w:rPr>
      </w:r>
      <w:r>
        <w:rPr>
          <w:sz w:val="20"/>
          <w:szCs w:val="20"/>
        </w:rPr>
        <w:t xml:space="preserve">, для которого определяют количество точек измерения </w:t>
      </w:r>
      <w:r>
        <w:rPr>
          <w:sz w:val="20"/>
          <w:szCs w:val="20"/>
        </w:rPr>
      </w:r>
      <w:r>
        <w:rPr>
          <w:sz w:val="20"/>
          <w:szCs w:val="20"/>
        </w:rPr>
        <w:t xml:space="preserve">в соответствии с 5.6.1. Минимальное количество точек измерения средней освещенности </w:t>
      </w:r>
      <w:r>
        <w:rPr>
          <w:sz w:val="20"/>
          <w:szCs w:val="20"/>
        </w:rPr>
      </w:r>
      <w:r>
        <w:rPr>
          <w:sz w:val="20"/>
          <w:szCs w:val="20"/>
        </w:rPr>
        <w:t xml:space="preserve">рассчитывают по формуле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06"/>
        <w:gridCol w:w="5222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лощадь помещения, м</w:t>
            </w:r>
            <w:r>
              <w:rPr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лощадь квадрата, м</w:t>
            </w:r>
            <w:r>
              <w:rPr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6.3 При размещении контрольных точек на плане помещения их сетка не должна совпадать с сеткой размещения светильников. В случае совпадения сеток число контрольных точек на плане помещения целесообразно увеличить (рисунок А.3). При расположении в помещении крупногабаритного оборудования контрольные точки не должны располагаться на оборудовании. Если контрольные точки попадают на оборудование, сетку контрольных точек следует сделать более частой и исключить точки, попадающие на оборудование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7 Размещение контрольных точек при измерении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илиндрической освещенности помещений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7.1 Контрольные точки для измерения цилиндрической освещенности следует размещать равномерно по помещению под светильниками, между светильниками и на центральной продольной оси помещения на высоте 1,5 м над полом и на расстоянии не менее 1,0 м от стены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7.2 Число контрольных точек для измерения цилиндрической освещенности должно быть не менее 5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8 Размещение контрольных точек при измерении минимальной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вещенности помещений в местах производства работ вне зданий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8.1 Контрольные точки размещают на рабочих местах, по пути движения работающих. На освещаемой площади, ограниченной опорами, контрольные точки выбирают в центрах между опорами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ри охранном освещении контрольные точки располагают по периметру освещаемой территории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8.2 Число контрольных точек на освещаемом участке или по периметру освещаемой территории должно быть не менее 5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9 Размещение контрольных точек при измерении средней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вещенности улиц, дорог, площадей и тоннелей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9.1 Контрольные точки для измерения средней освещенности улиц, дорог и площадей должны располагаться равномерно на участке дорожного покрытия, ограниченном шагом светильников, на расстоянии 3-5 м друг от друга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9.2 Контрольные точки для измерения средней освещенности тоннелей должны располагаться на дорожном покрытии на расстоянии 3-5 м друг от друга: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 при вечернем и ночном режимах - на участках, ограниченных шагом работающих в данных режимах светильников;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 при дневном режиме - на последовательных участках, ограниченных расстояниями от въездного портала, на которых согласно #M12291 871001026СНиП 23-05-95#S нормируется средняя освещенность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9.3 Число контрольных точек должно быть не менее 15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ры расположения контрольных точек при различном расположении светильников приведены на рисунках А.4-А.10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0 Размещение контрольных точек при измерении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стественной освещенности помещений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.10.1 Контрольные точки размещают на пересечении вертикальной плоскости характерного разреза помещения и условной рабочей поверхности (или пола). Первую и последнюю точки принимают на расстоянии 1 м от поверхности наружных стен и внутренних перегородок (или оси колонн)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10.2 Число контрольных точек должно быть не менее 5. В число контрольных точек должна входить точка, в которой нормируется освещенность согласно действующим нормам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Проведение измерений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1 Измерение освещенности от искусственного освещения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6.1.1 Измерение освещенности при рабочем и аварийном освещениях следует производить в темное время суток, когда отношение естественной освещенности к искусственной составляет не более 0,1, измерение освещенности при эвакуационном освещении - когда значение естественной освещенности не превышает 0,1 лк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6.1.2 В начале и в конце измерений следует измерить напряжение на щитках распределительных сетей освещения. Результаты измерений заносят в протоколы, форма которых приведена в приложении Б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6.1.3 При измерениях освещенности необходимо соблюдать следующие требования: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 на измерительный фотометрический датчик не должна падать тень от человека;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 измерительный прибор не должен располагаться вблизи сильных магнитных полей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6.1.4 Освещенность на рабочем месте определяют прямыми измерениями в плоскости, указанной в нормах освещенности, или на рабочей плоскости оборудования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ри комбинированном освещении рабочих мест освещенность измеряют сначала от светильников общего освещения, затем включают светильники местного освещения в их рабочем положении и измеряют суммарную освещенность от светильников общего и местного освещения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6.1.5 Для определения цилиндрической освещенности в каждой контрольной точке проводят четыре измерения вертикальной освещенности во взаимно перпендикулярных плоскостях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.1.6 Результаты измерения освещенности оформляют в соответствии с приложением Б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2 Измерение коэффициента естественной освещенности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6.2.1 При определении коэффициента естественной освещенности проводят одновременные измерения освещенности в контрольных точках внутри помещений </w:t>
      </w:r>
      <w:r>
        <w:rPr>
          <w:sz w:val="20"/>
          <w:szCs w:val="20"/>
        </w:rPr>
      </w:r>
      <w:r>
        <w:rPr>
          <w:sz w:val="20"/>
          <w:szCs w:val="20"/>
        </w:rPr>
        <w:t xml:space="preserve">и наружной освещенности </w:t>
      </w:r>
      <w:r>
        <w:rPr>
          <w:sz w:val="20"/>
          <w:szCs w:val="20"/>
        </w:rPr>
      </w:r>
      <w:r>
        <w:rPr>
          <w:sz w:val="20"/>
          <w:szCs w:val="20"/>
        </w:rPr>
        <w:t>на горизонтальной площадке, освещаемой всем светом небосвода (например, снаружи на кровле здания или на другом возвышенном месте), с учетом требований 5.3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.2.2 Результаты измерений заносят в протокол, форма которого приведена в приложении Б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Обработка результатов измерений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1 Определение параметров искусственного освещения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7.1.1 Минимальную освещенность в помещениях и вне зданий определяют как минимальные измеренные значения освещенности из последовательности их значений в контрольных точках по формул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06"/>
        <w:gridCol w:w="5222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змеренные значения освещенности в контрольных точках.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7.1.2 Среднюю освещенность в помещении определяют как средне-арифметическое значение измеренных освещенностей в контрольных точках помещения по формул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74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81"/>
        <w:gridCol w:w="5463"/>
      </w:tblGrid>
      <w:tr>
        <w:trPr/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ные значения освещенности в контрольных точках помещения, лк;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число точек измерения.</w:t>
            </w:r>
          </w:p>
        </w:tc>
      </w:tr>
    </w:tbl>
    <w:p>
      <w:pPr>
        <w:pStyle w:val="Style15"/>
        <w:jc w:val="center"/>
        <w:rPr/>
      </w:pPr>
      <w:r>
        <w:rPr>
          <w:sz w:val="20"/>
          <w:szCs w:val="20"/>
        </w:rPr>
        <w:t xml:space="preserve">7.1.3 Среднюю освещенность улиц, дорог, площадей и тоннелей определяют как среднеарифметическое значение измеренных освещенностей </w:t>
      </w:r>
      <w:r>
        <w:rPr>
          <w:sz w:val="20"/>
          <w:szCs w:val="20"/>
        </w:rPr>
      </w:r>
      <w:r>
        <w:rPr>
          <w:sz w:val="20"/>
          <w:szCs w:val="20"/>
        </w:rPr>
        <w:t>в контрольных точках дорожного покрытия по формуле 4.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7.1.4 Цилиндрическую освещенность </w:t>
      </w:r>
      <w:r>
        <w:rPr>
          <w:sz w:val="20"/>
          <w:szCs w:val="20"/>
        </w:rPr>
      </w:r>
      <w:r>
        <w:rPr>
          <w:sz w:val="20"/>
          <w:szCs w:val="20"/>
        </w:rPr>
        <w:t xml:space="preserve">в контрольной точке определяют как среднеарифметическое значение освещенностей, измеренных в четырех взаимно перпендикулярных вертикальных плоскостях, по формуле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18"/>
        <w:gridCol w:w="4958"/>
      </w:tblGrid>
      <w:tr>
        <w:trPr/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ные значения освещенности во взаимно перпендикулярных вертикальных плоскостях, лк.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7.1.5 При отклонении напряжения сети от номинального более чем на 5% фактическое значение освещенности уточняют по формул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06"/>
        <w:gridCol w:w="5222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, средняя или цилиндрическая освещенности, определенные по 7.1.1-7.1.4, лк;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сети, В;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равный 4 для ламп накаливания (в том числе галогенных), 3 - для индуктивного балластного сопротивления и для ламп ДРЛ, 1 - для люминесцентных ламп при использовании емкостного балластного сопротивления;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среднее значение напряжения, определяемое по формуле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06"/>
        <w:gridCol w:w="5222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ети в начале измерения, В;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пряжение сети в конце измерения, В.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2 Определение параметров естественного освещения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Коэффициент естественной освещенности </w:t>
      </w:r>
      <w:r>
        <w:rPr>
          <w:sz w:val="20"/>
          <w:szCs w:val="20"/>
        </w:rPr>
      </w:r>
      <w:r>
        <w:rPr>
          <w:sz w:val="20"/>
          <w:szCs w:val="20"/>
        </w:rPr>
        <w:t>, %, определяют по формул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06"/>
        <w:gridCol w:w="5222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естественной освещенности внутри помещения, лк;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начение естественной освещенности вне помещения, лк.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 Оценка результатов измерений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8.1 Оценку результатов измерений искусственной освещенности следует проводить в соответствии с таблицей 3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Style15"/>
        <w:jc w:val="center"/>
        <w:rPr/>
      </w:pPr>
      <w:r>
        <w:rPr/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37"/>
        <w:gridCol w:w="1256"/>
        <w:gridCol w:w="1316"/>
        <w:gridCol w:w="964"/>
        <w:gridCol w:w="1455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#G0</w:t>
            </w: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Соотношение между измеренными и нормируемыми значениями освещенности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ценка результатов измерений 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Система общего освещения 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Система комбинированного освещения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щее+ местное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Приемка осветительной установки в эксплуатацию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Соответствует нормам 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Не соответствует нормам 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Инспекторский контроль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ам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Не соответствует нормам </w:t>
            </w:r>
          </w:p>
        </w:tc>
      </w:tr>
      <w:tr>
        <w:trPr/>
        <w:tc>
          <w:tcPr>
            <w:tcW w:w="6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Примечание -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- нормируемая освещенность (минимальная, средняя, цилиндрическая)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нормируемая освещенность от общего освещения в системе комбинированного освещения;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коэффициент запаса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8.2 Естественное освещение помещений соответствует норме, если в точке нормирования коэффициент естественной освещенности </w:t>
      </w:r>
      <w:r>
        <w:rPr>
          <w:sz w:val="20"/>
          <w:szCs w:val="20"/>
        </w:rPr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w:r>
        <w:rPr>
          <w:sz w:val="20"/>
          <w:szCs w:val="20"/>
        </w:rPr>
        <w:t xml:space="preserve">- нормированное значение КЕО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оложение контрольных точек при проведении измерений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32"/>
        <w:gridCol w:w="4896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исунок А1 - 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асположение контрольных точек при измерении минимальной освещенности помещения от светильников, принимаемых за точечные излучатели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32"/>
        <w:gridCol w:w="4896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исунок А2 - 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асположение контрольных точек при измерении минимальной освещенности помещения от светильников, принимаемых за линейные излучатели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32"/>
        <w:gridCol w:w="4896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исунок А3 - 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асположение контрольных точек при измерении средней освещенности в помещении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650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G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исунок А4 - Расположение контрольных точек при измерении средней освещенности улиц при одностороннем однорядном расположении светильников </w:t>
            </w:r>
          </w:p>
        </w:tc>
        <w:tc>
          <w:tcPr>
            <w:tcW w:w="3252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А5 - Расположение контрольных точек при измерении средней освещенности улиц при двухстороннем прямоугольном расположении светильников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исунок А6 - Расположение контрольных точек при измерении средней освещенности улиц при двухстороннем шахматном расположении светильников </w:t>
            </w:r>
          </w:p>
        </w:tc>
        <w:tc>
          <w:tcPr>
            <w:tcW w:w="3252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А7 - Расположение контрольных точек при измерении средней освещенности улиц при осевом однорядном расположении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ов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А8 - Расположение контрольных точек при измерении средней освещенности улиц при осевом двухрядном расположении светильников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32"/>
        <w:gridCol w:w="4896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исунок А9 - 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асположение контрольных точек при измерении средней освещенности улиц на перекрестке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32"/>
        <w:gridCol w:w="4896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исунок А10 - 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асположение контрольных точек при измерении средней освещенности улиц в местах закругления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Б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токолы измерений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токол измерений освещенности в производственных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общественных помещениях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номер) помещения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омер прибора__________. Дата проведения измерений_________.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Напряжение сети: </w:t>
      </w:r>
      <w:r>
        <w:rPr>
          <w:sz w:val="20"/>
          <w:szCs w:val="20"/>
        </w:rPr>
      </w:r>
      <w:r>
        <w:rPr>
          <w:sz w:val="20"/>
          <w:szCs w:val="20"/>
        </w:rPr>
        <w:t xml:space="preserve">_______________, </w:t>
      </w:r>
      <w:r>
        <w:rPr>
          <w:sz w:val="20"/>
          <w:szCs w:val="20"/>
        </w:rPr>
      </w:r>
      <w:r>
        <w:rPr>
          <w:sz w:val="20"/>
          <w:szCs w:val="20"/>
        </w:rPr>
        <w:t>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в начале измерений) (в конце измерений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ействующего нормативного документа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остояние осветительной установки__________________________.</w:t>
      </w:r>
    </w:p>
    <w:p>
      <w:pPr>
        <w:pStyle w:val="Style15"/>
        <w:jc w:val="center"/>
        <w:rPr/>
      </w:pPr>
      <w:r>
        <w:rPr/>
        <w:t> </w:t>
      </w:r>
    </w:p>
    <w:tbl>
      <w:tblPr>
        <w:tblW w:w="914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85"/>
        <w:gridCol w:w="660"/>
        <w:gridCol w:w="851"/>
        <w:gridCol w:w="542"/>
        <w:gridCol w:w="669"/>
        <w:gridCol w:w="756"/>
        <w:gridCol w:w="542"/>
        <w:gridCol w:w="669"/>
        <w:gridCol w:w="756"/>
        <w:gridCol w:w="542"/>
        <w:gridCol w:w="669"/>
        <w:gridCol w:w="756"/>
        <w:gridCol w:w="951"/>
      </w:tblGrid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#G0</w:t>
            </w:r>
            <w:r>
              <w:rPr>
                <w:sz w:val="20"/>
                <w:szCs w:val="20"/>
              </w:rPr>
              <w:t xml:space="preserve">№ конт- роль- ных то- чек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е- сто из- ме- ре- ния, наи- ме- но- ва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Плос- кость изме- рения (гориз- онталь- ная, верти- каль- ная, </w:t>
            </w:r>
          </w:p>
        </w:tc>
        <w:tc>
          <w:tcPr>
            <w:tcW w:w="59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, л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Заклю- чение о сте- пени соот- вет- ствия осве- щен- ности 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ние ра- бо- чей по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нак- лон- ная) - вы- сота </w:t>
            </w:r>
          </w:p>
        </w:tc>
        <w:tc>
          <w:tcPr>
            <w:tcW w:w="19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измеренная </w:t>
            </w:r>
          </w:p>
        </w:tc>
        <w:tc>
          <w:tcPr>
            <w:tcW w:w="19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фактическая </w:t>
            </w:r>
          </w:p>
        </w:tc>
        <w:tc>
          <w:tcPr>
            <w:tcW w:w="19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уемая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 рабо- чем месте действу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верх- но- сти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т пола, м </w:t>
            </w:r>
          </w:p>
        </w:tc>
        <w:tc>
          <w:tcPr>
            <w:tcW w:w="12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 рованное освещение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- щее осве- щение </w:t>
            </w:r>
          </w:p>
        </w:tc>
        <w:tc>
          <w:tcPr>
            <w:tcW w:w="12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 рованное освещение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- щее осве- щение </w:t>
            </w:r>
          </w:p>
        </w:tc>
        <w:tc>
          <w:tcPr>
            <w:tcW w:w="12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 рованное освещение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- щее осве- щение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ющим нор- мам 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- щее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- щее+ мест- ное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- щее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- щее+ мест- ное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- щее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- щее+ мест- ное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обследованию осветительной установки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токол измерения цилиндрической освещенности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помещениях общественных зданий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номер) помещения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омер прибора__________. Дата проведения измерений_________.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Напряжение сети: </w:t>
      </w:r>
      <w:r>
        <w:rPr>
          <w:sz w:val="20"/>
          <w:szCs w:val="20"/>
        </w:rPr>
      </w:r>
      <w:r>
        <w:rPr>
          <w:sz w:val="20"/>
          <w:szCs w:val="20"/>
        </w:rPr>
        <w:t xml:space="preserve">_______________, </w:t>
      </w:r>
      <w:r>
        <w:rPr>
          <w:sz w:val="20"/>
          <w:szCs w:val="20"/>
        </w:rPr>
      </w:r>
      <w:r>
        <w:rPr>
          <w:sz w:val="20"/>
          <w:szCs w:val="20"/>
        </w:rPr>
        <w:t>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в начале измерений) (в конце измерений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ействующего нормативного документа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остояние осветительной установки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666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41"/>
        <w:gridCol w:w="439"/>
        <w:gridCol w:w="461"/>
        <w:gridCol w:w="452"/>
        <w:gridCol w:w="461"/>
        <w:gridCol w:w="881"/>
        <w:gridCol w:w="1277"/>
        <w:gridCol w:w="1353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G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онтрольных точек </w:t>
            </w:r>
          </w:p>
        </w:tc>
        <w:tc>
          <w:tcPr>
            <w:tcW w:w="5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ая освещенность, лк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ная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фактическая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нормируемая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обследованию осветительной установки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 измерения освещенности в установках наружного освещени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свещаемого пространства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омер прибора__________. Дата проведения измерений_________.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Напряжение сети: </w:t>
      </w:r>
      <w:r>
        <w:rPr>
          <w:sz w:val="20"/>
          <w:szCs w:val="20"/>
        </w:rPr>
      </w:r>
      <w:r>
        <w:rPr>
          <w:sz w:val="20"/>
          <w:szCs w:val="20"/>
        </w:rPr>
        <w:t xml:space="preserve">_______________, </w:t>
      </w:r>
      <w:r>
        <w:rPr>
          <w:sz w:val="20"/>
          <w:szCs w:val="20"/>
        </w:rPr>
      </w:r>
      <w:r>
        <w:rPr>
          <w:sz w:val="20"/>
          <w:szCs w:val="20"/>
        </w:rPr>
        <w:t>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в начале измерений) (в конце измерений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ействующего нормативного документа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остояние осветительной установки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668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41"/>
        <w:gridCol w:w="439"/>
        <w:gridCol w:w="461"/>
        <w:gridCol w:w="433"/>
        <w:gridCol w:w="500"/>
        <w:gridCol w:w="881"/>
        <w:gridCol w:w="1277"/>
        <w:gridCol w:w="1353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G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онтрольных точек </w:t>
            </w:r>
          </w:p>
        </w:tc>
        <w:tc>
          <w:tcPr>
            <w:tcW w:w="53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, лк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ная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фактическая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нормируемая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обследованию осветительной установки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токол измерения коэффициентов естественной освещенности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Адрес обследуемого объекта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Дата измерения__________. Время измерения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ействующего нормативного документа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1 Характеристика помещения: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этаж (высота над уровнем земли)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ие светопроемов (ссылка на прилагаемый план, разрез помещения), ориентация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 Характеристики светопроемов: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етопрозрачное заполнение, его состояние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личие и наименование солнцезащитных устройств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3 Отделка поверхностей помещения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4 Наличие в помещении оборудования, мебели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5 Наличие озеленения, противостоящих зданий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6 План участка с указанием этажности противостоящих зданий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мерения КЕО</w:t>
      </w:r>
    </w:p>
    <w:p>
      <w:pPr>
        <w:pStyle w:val="Style15"/>
        <w:jc w:val="center"/>
        <w:rPr/>
      </w:pPr>
      <w:r>
        <w:rPr/>
        <w:t> </w:t>
      </w:r>
    </w:p>
    <w:tbl>
      <w:tblPr>
        <w:tblW w:w="6893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03"/>
        <w:gridCol w:w="1107"/>
        <w:gridCol w:w="1298"/>
        <w:gridCol w:w="1298"/>
        <w:gridCol w:w="1107"/>
        <w:gridCol w:w="880"/>
      </w:tblGrid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#G0</w:t>
            </w:r>
            <w:r>
              <w:rPr>
                <w:sz w:val="20"/>
                <w:szCs w:val="20"/>
              </w:rPr>
              <w:t xml:space="preserve">№ точек в помещении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Время измерения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(внутри помещения), лк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(вне помещения), лк 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,%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для каждого измерения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среднее для каждой точки 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о естественном освещении помещения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В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правочные коэффициенты для люксметров типов Ю-116 и Ю-117</w:t>
      </w:r>
    </w:p>
    <w:p>
      <w:pPr>
        <w:pStyle w:val="Style15"/>
        <w:jc w:val="center"/>
        <w:rPr/>
      </w:pPr>
      <w:r>
        <w:rPr/>
        <w:t> </w:t>
      </w:r>
    </w:p>
    <w:tbl>
      <w:tblPr>
        <w:tblW w:w="652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4"/>
        <w:gridCol w:w="3264"/>
      </w:tblGrid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G0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точника света в осветительной установке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Значения поправочных коэффициентов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накаливани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Люминесцентные лампы типов: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ЛБ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ХБ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5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9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9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ХЕ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8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типа ДРЛ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9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галогенные лампы типов: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 400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2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 1000-1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 3500-1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Ш 57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3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Ш 2500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8 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аТ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3 </w:t>
            </w:r>
          </w:p>
        </w:tc>
      </w:tr>
      <w:tr>
        <w:trPr/>
        <w:tc>
          <w:tcPr>
            <w:tcW w:w="6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- В зависимости от применяемых источников света показания люксметров Ю-116 и Ю-117 должны быть умножены на поправочные коэффициенты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Г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комендуемых средств измерения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1 Люксметр "Кварц-21" ПО "Кварц" (Россия)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 Фотометр типа 1105 фирмы "Брюль и Къер" (Дания)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Текст документа сверен по: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ТКС - М.: Минстрой России,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УП ЦПП, 1997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rtmenu1">
    <w:name w:val="artmenu1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menu">
    <w:name w:val="artmenu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ttext">
    <w:name w:val="arttext"/>
    <w:basedOn w:val="Normal"/>
    <w:qFormat/>
    <w:pPr>
      <w:spacing w:before="280" w:after="280"/>
    </w:pPr>
    <w:rPr>
      <w:rFonts w:ascii="Arial" w:hAnsi="Arial" w:cs="Arial"/>
      <w:color w:val="2F595B"/>
      <w:sz w:val="20"/>
      <w:szCs w:val="20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color w:val="35538F"/>
    </w:rPr>
  </w:style>
  <w:style w:type="paragraph" w:styleId="Head0">
    <w:name w:val="head0"/>
    <w:basedOn w:val="Normal"/>
    <w:qFormat/>
    <w:pPr>
      <w:spacing w:before="280" w:after="280"/>
    </w:pPr>
    <w:rPr>
      <w:rFonts w:ascii="Arial" w:hAnsi="Arial" w:cs="Arial"/>
      <w:color w:val="35538F"/>
      <w:sz w:val="28"/>
      <w:szCs w:val="2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cs="Arial"/>
      <w:color w:val="35538F"/>
      <w:sz w:val="20"/>
      <w:szCs w:val="20"/>
    </w:rPr>
  </w:style>
  <w:style w:type="paragraph" w:styleId="Whead2">
    <w:name w:val="whead2"/>
    <w:basedOn w:val="Normal"/>
    <w:qFormat/>
    <w:pPr>
      <w:spacing w:before="280" w:after="280"/>
    </w:pPr>
    <w:rPr>
      <w:rFonts w:ascii="Arial" w:hAnsi="Arial" w:cs="Arial"/>
      <w:color w:val="FFFFFF"/>
      <w:sz w:val="12"/>
      <w:szCs w:val="12"/>
    </w:rPr>
  </w:style>
  <w:style w:type="paragraph" w:styleId="Copy">
    <w:name w:val="copy"/>
    <w:basedOn w:val="Normal"/>
    <w:qFormat/>
    <w:pPr>
      <w:spacing w:before="280" w:after="280"/>
    </w:pPr>
    <w:rPr>
      <w:rFonts w:ascii="Arial" w:hAnsi="Arial" w:cs="Arial"/>
      <w:color w:val="FFEA84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ounter.rambler.ru/top100.cnt?183075" TargetMode="External"/><Relationship Id="rId3" Type="http://schemas.openxmlformats.org/officeDocument/2006/relationships/hyperlink" Target="http://top100.rambler.ru/top10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http://top.list.ru/counter?js=na;id=49447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8:14:00Z</dcterms:created>
  <dc:creator>Владимир Калабин</dc:creator>
  <dc:description/>
  <dc:language>en-US</dc:language>
  <cp:lastModifiedBy>Владимир Калабин</cp:lastModifiedBy>
  <dcterms:modified xsi:type="dcterms:W3CDTF">2001-11-21T08:14:00Z</dcterms:modified>
  <cp:revision>2</cp:revision>
  <dc:subject/>
  <dc:title>ГОСТ. Здания и сооружения. Методы измерения освещенности. Освещенность, циллиндрическая, спектральная световая эффективность монохроматического излучения. аппартура, контрольные точки,искусственная освещенность,определение параметров искусственного освещения, оценка результатов измерений.</dc:title>
</cp:coreProperties>
</file>